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760</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passing of acclaimed Dallas artist Arthello Beck, Jr., on November 5, 2004, at the age of 63, has brought a profound loss to the family, friends, and many admirers of this esteemed Texan; and</w:t>
      </w:r>
    </w:p>
    <w:p>
      <w:pPr>
        <w:pStyle w:val="Normal"/>
        <w:spacing w:lineRule="auto" w:line="480"/>
        <w:ind w:firstLine="720"/>
        <w:jc w:val="both"/>
        <w:rPr/>
      </w:pPr>
      <w:r>
        <w:rPr/>
        <w:t>WHEREAS, Born in Dallas on July 17, 1941, Mr. Beck devoted his life to honoring his cultural heritage by capturing on canvas the essence of African American life in the Southwest; his impressive body of work also includes landscapes, portraits, and other images inspired by his travels in Jamaica, England, West Africa, Egypt, Brazil, and Central America; working in oil, watercolor, pencil, and charcoal, he depicted his own personal evolution as well as the historical and religious experiences of the African American community; and</w:t>
      </w:r>
    </w:p>
    <w:p>
      <w:pPr>
        <w:pStyle w:val="Normal"/>
        <w:spacing w:lineRule="auto" w:line="480"/>
        <w:ind w:firstLine="720"/>
        <w:jc w:val="both"/>
        <w:rPr/>
      </w:pPr>
      <w:r>
        <w:rPr/>
        <w:t>WHEREAS, This largely self-taught painter received his only formal art training at Lincoln High School; he continued his art education by searching the library for art books during his breaks at various clerical and janitorial jobs at department stores and the post office; and</w:t>
      </w:r>
    </w:p>
    <w:p>
      <w:pPr>
        <w:pStyle w:val="Normal"/>
        <w:spacing w:lineRule="auto" w:line="480"/>
        <w:ind w:firstLine="720"/>
        <w:jc w:val="both"/>
        <w:rPr/>
      </w:pPr>
      <w:r>
        <w:rPr/>
        <w:t>WHEREAS, His paintings and drawings have hung in museums, galleries, and universities in the United States and abroad, and he received an array of prestigious awards and honors throughout his career, including his appointment as an ambassador of goodwill by Governor Mark White in 1985; and</w:t>
      </w:r>
    </w:p>
    <w:p>
      <w:pPr>
        <w:pStyle w:val="Normal"/>
        <w:spacing w:lineRule="auto" w:line="480"/>
        <w:ind w:firstLine="720"/>
        <w:jc w:val="both"/>
        <w:rPr/>
      </w:pPr>
      <w:r>
        <w:rPr/>
        <w:t>WHEREAS, Mr. Beck gave of himself not only through his artwork but also through his service; the former artist-in-residence at both the Interdenominational Theological Center in Atlanta and Paul Quinn College, he worked with patients at the Dallas County Mental Health and Mental Retardation Center and shared his passion for art as a teacher at a number of schools, including Mountain View College; moreover, he provided a much-needed venue where area African American artists could exhibit their work by founding the Arthello Beck Gallery in Oak Cliff; a member of the National Conference of Artists and the Southwest Alliance of African American Artists, he was also one of the original founders of the Southwest Black Artists Guild; and</w:t>
      </w:r>
    </w:p>
    <w:p>
      <w:pPr>
        <w:pStyle w:val="Normal"/>
        <w:spacing w:lineRule="auto" w:line="480"/>
        <w:ind w:firstLine="720"/>
        <w:jc w:val="both"/>
        <w:rPr/>
      </w:pPr>
      <w:r>
        <w:rPr/>
        <w:t>WHEREAS, Arthello Beck was a man of tremendous talent, and although his presence will indeed be greatly missed, his spirit will live on in the memories of the many people fortunate enough to have known him and in the inspiring works that he leaves behind; now, therefore, be it</w:t>
      </w:r>
    </w:p>
    <w:p>
      <w:pPr>
        <w:pStyle w:val="Normal"/>
        <w:spacing w:lineRule="auto" w:line="480"/>
        <w:ind w:firstLine="720"/>
        <w:jc w:val="both"/>
        <w:rPr/>
      </w:pPr>
      <w:r>
        <w:rPr/>
        <w:t>RESOLVED, That the House of Representatives of the 79th Texas Legislature hereby pay special tribute to the life of Arthello Beck, Jr., and extend deepest sympathy to his family:  to his wife, Mae Beck; to his daughter, Mashariki Beck Okpiabhele; to his three grandchildren; and to all who mourn the passing of this gifted man;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Arthello Beck, Jr.</w:t>
      </w:r>
    </w:p>
    <w:p>
      <w:pPr>
        <w:pStyle w:val="Normal"/>
        <w:jc w:val="both"/>
        <w:rPr/>
      </w:pPr>
      <w:r>
        <w:rPr/>
      </w:r>
    </w:p>
    <w:p>
      <w:pPr>
        <w:pStyle w:val="Normal"/>
        <w:jc w:val="right"/>
        <w:rPr/>
      </w:pPr>
      <w:r>
        <w:rPr/>
        <w:t>Davis of Dallas</w:t>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760 was unanimously adopted by a rising vote of the House on May 24, 2005.</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0:54:00Z</dcterms:created>
  <dc:creator>Texas Legislative Council</dc:creator>
  <dc:description/>
  <cp:keywords/>
  <dc:language>en-US</dc:language>
  <cp:lastModifiedBy>Texas Legislative Council</cp:lastModifiedBy>
  <dcterms:modified xsi:type="dcterms:W3CDTF">2005-05-25T20:54:00Z</dcterms:modified>
  <cp:revision>2</cp:revision>
  <dc:subject/>
  <dc:title/>
</cp:coreProperties>
</file>