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637 PE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King of Parker</w:t>
        <w:tab/>
        <w:t>H.B. No. 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ights and liabilities of an employer with respect to the carrying of a concealed handgu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11.203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11.203.  RIGHTS OF EMPLOYERS</w:t>
      </w:r>
      <w:r>
        <w:rPr>
          <w:u w:val="single"/>
        </w:rPr>
        <w:t>; LIMITATION ON LIABILITY</w:t>
      </w:r>
      <w:r>
        <w:rPr/>
        <w:t xml:space="preserve">.  </w:t>
      </w:r>
      <w:r>
        <w:rPr>
          <w:u w:val="single"/>
        </w:rPr>
        <w:t>(a)</w:t>
      </w:r>
      <w:r>
        <w:rPr/>
        <w:t xml:space="preserve">  This subchapter does not prevent or otherwise limit the right of a public or private employer to prohibit persons who are licensed under this subchapter from carrying a concealed handgun on the premises of the busines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otherwise provided by this subsection, a public or private employer may not establish, maintain, or enforce any policy or rule that has the effect of prohibiting a person licensed under this subchapter from transporting or storing a concealed handgun in a locked vehicle in any parking lot, parking garage, or other designated parking area.  A private employer may prohibit an employee from transporting or storing a concealed handgun in a vehicle in a parking lot, parking garage, or other parking area the employer provides for employees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parking lot, garage, or other area is completely surrounded by a gate and is not open to the public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ngress to and egress from the parking lot, garage, or other area are monitored by security personnel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ublic or private employer is not liable in a civil action for damages resulting from an occurrence involving the possession of a concealed handgun by a person licensed under this sub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is section does not authorize a person licensed under this subchapter to carry a concealed handgun on any premises where the carrying of a concealed handgun is prohibited by state or federal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58:00Z</dcterms:created>
  <dc:creator>Texas Legislative Council</dc:creator>
  <dc:description/>
  <cp:keywords/>
  <dc:language>en-US</dc:language>
  <cp:lastModifiedBy>Texas Legislative Council</cp:lastModifiedBy>
  <dcterms:modified xsi:type="dcterms:W3CDTF">2006-11-14T22:58:00Z</dcterms:modified>
  <cp:revision>2</cp:revision>
  <dc:subject/>
  <dc:title>80R637 PEP-D</dc:title>
</cp:coreProperties>
</file>