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450 AJA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Dukes</w:t>
        <w:tab/>
        <w:t>H.B. No. 4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restrictions on xeriscaping by property owners' associations and certain political subdivision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Chapter 580, Local Government Code, is amended by adding Section 580.0021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580.0021.  RESTRICTIONS ON XERISCAPING.  (a)  In this section, "xeriscaping" has the meaning assigned by Section 202.013, Property Cod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governing body of a municipality or county may not enact an ordinance or order that prohibits or unreasonably restricts, or enforce an ordinance or order in a manner that prohibits or unreasonably restricts, a property owner from xeriscaping the owner's proper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Chapter 202, Property Code, is amended by adding Section 202.013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02.013.  XERISCAPING.  (a) In this section, "xeriscaping" means a landscaping method that maximizes the conservation of water by using plants that are appropriate to the site and efficient water-use techniques.  The term includes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planning and design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appropriate choice of plant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soil analysis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4)  soil improvement using compost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5)  efficient and appropriate irrigation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6)  practical use of turf;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7)  appropriate use of mulches; 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8)  proper maintenanc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property owners' association may not adopt a provision in a dedicatory instrument that prohibits or unreasonably restricts, or enforce a provision in a dedicatory instrument in a manner that prohibits or unreasonably restricts, a property owner from xeriscaping the owner's proper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44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0:48:00Z</dcterms:created>
  <dc:creator>salsap</dc:creator>
  <dc:description/>
  <cp:keywords/>
  <dc:language>en-US</dc:language>
  <cp:lastModifiedBy>salsap</cp:lastModifiedBy>
  <dcterms:modified xsi:type="dcterms:W3CDTF">2013-01-10T20:48:00Z</dcterms:modified>
  <cp:revision>2</cp:revision>
  <dc:subject/>
  <dc:title/>
</cp:coreProperties>
</file>