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103 TJ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atson</w:t>
        <w:tab/>
        <w:t>S.B. No. 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strictive covenants regulating drought-resistant landscaping or water-conserving turf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02.007(a), Proper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property owners' association may not include or enforce a provision in a dedicatory instrument that prohibits or restricts a property owner from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mplementing measures promoting solid-waste composting of vegetation, including grass clippings, leaves, or brush, or leaving grass clippings uncollected on gras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nstalling rain barrels or a rainwater harvesting system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implementing efficient irrigation systems, including underground drip or other drip systems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4)  using drought-resistant landscaping or water-conserving turf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30:00Z</dcterms:created>
  <dc:creator>salsap</dc:creator>
  <dc:description/>
  <cp:keywords/>
  <dc:language>en-US</dc:language>
  <cp:lastModifiedBy>salsap</cp:lastModifiedBy>
  <dcterms:modified xsi:type="dcterms:W3CDTF">2013-01-22T17:30:00Z</dcterms:modified>
  <cp:revision>2</cp:revision>
  <dc:subject/>
  <dc:title/>
</cp:coreProperties>
</file>