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419.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417.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416.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409.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408.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407.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406.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1.xml" ContentType="application/vnd.openxmlformats-officedocument.wordprocessingml.footer+xml"/>
  <Override PartName="/word/footer317.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2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9.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5.xml" ContentType="application/vnd.openxmlformats-officedocument.wordprocessingml.footer+xml"/>
  <Override PartName="/word/footer335.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4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4.xml" ContentType="application/vnd.openxmlformats-officedocument.wordprocessingml.footer+xml"/>
  <Override PartName="/word/footer334.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28.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3.xml" ContentType="application/vnd.openxmlformats-officedocument.wordprocessingml.footer+xml"/>
  <Override PartName="/word/footer333.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xml" ContentType="application/vnd.openxmlformats-officedocument.wordprocessingml.footer+xml"/>
  <Override PartName="/word/footer332.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389.xml" ContentType="application/vnd.openxmlformats-officedocument.wordprocessingml.footer+xml"/>
  <Override PartName="/word/footer427.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344.xml" ContentType="application/vnd.openxmlformats-officedocument.wordprocessingml.footer+xml"/>
  <Override PartName="/word/footer345.xml" ContentType="application/vnd.openxmlformats-officedocument.wordprocessingml.footer+xml"/>
  <Override PartName="/word/footer353.xml" ContentType="application/vnd.openxmlformats-officedocument.wordprocessingml.footer+xml"/>
  <Override PartName="/word/footer519.xml" ContentType="application/vnd.openxmlformats-officedocument.wordprocessingml.footer+xml"/>
  <Override PartName="/word/footer354.xml" ContentType="application/vnd.openxmlformats-officedocument.wordprocessingml.footer+xml"/>
  <Override PartName="/word/footer355.xml" ContentType="application/vnd.openxmlformats-officedocument.wordprocessingml.footer+xml"/>
  <Override PartName="/word/footer304.xml" ContentType="application/vnd.openxmlformats-officedocument.wordprocessingml.footer+xml"/>
  <Override PartName="/word/footer364.xml" ContentType="application/vnd.openxmlformats-officedocument.wordprocessingml.footer+xml"/>
  <Override PartName="/word/footer402.xml" ContentType="application/vnd.openxmlformats-officedocument.wordprocessingml.footer+xml"/>
  <Override PartName="/word/footer470.xml" ContentType="application/vnd.openxmlformats-officedocument.wordprocessingml.footer+xml"/>
  <Override PartName="/word/footer305.xml" ContentType="application/vnd.openxmlformats-officedocument.wordprocessingml.footer+xml"/>
  <Override PartName="/word/footer350.xml" ContentType="application/vnd.openxmlformats-officedocument.wordprocessingml.footer+xml"/>
  <Override PartName="/word/footer516.xml" ContentType="application/vnd.openxmlformats-officedocument.wordprocessingml.footer+xml"/>
  <Override PartName="/word/footer391.xml" ContentType="application/vnd.openxmlformats-officedocument.wordprocessingml.footer+xml"/>
  <Override PartName="/word/footer323.xml" ContentType="application/vnd.openxmlformats-officedocument.wordprocessingml.footer+xml"/>
  <Override PartName="/word/footer373.xml" ContentType="application/vnd.openxmlformats-officedocument.wordprocessingml.footer+xml"/>
  <Override PartName="/word/footer411.xml" ContentType="application/vnd.openxmlformats-officedocument.wordprocessingml.footer+xml"/>
  <Override PartName="/word/footer314.xml" ContentType="application/vnd.openxmlformats-officedocument.wordprocessingml.footer+xml"/>
  <Override PartName="/word/footer351.xml" ContentType="application/vnd.openxmlformats-officedocument.wordprocessingml.footer+xml"/>
  <Override PartName="/word/footer517.xml" ContentType="application/vnd.openxmlformats-officedocument.wordprocessingml.footer+xml"/>
  <Override PartName="/word/footer324.xml" ContentType="application/vnd.openxmlformats-officedocument.wordprocessingml.footer+xml"/>
  <Override PartName="/word/footer374.xml" ContentType="application/vnd.openxmlformats-officedocument.wordprocessingml.footer+xml"/>
  <Override PartName="/word/footer412.xml" ContentType="application/vnd.openxmlformats-officedocument.wordprocessingml.footer+xml"/>
  <Override PartName="/word/footer480.xml" ContentType="application/vnd.openxmlformats-officedocument.wordprocessingml.footer+xml"/>
  <Override PartName="/word/footer315.xml" ContentType="application/vnd.openxmlformats-officedocument.wordprocessingml.footer+xml"/>
  <Override PartName="/word/footer352.xml" ContentType="application/vnd.openxmlformats-officedocument.wordprocessingml.footer+xml"/>
  <Override PartName="/word/footer518.xml" ContentType="application/vnd.openxmlformats-officedocument.wordprocessingml.footer+xml"/>
  <Override PartName="/word/footer325.xml" ContentType="application/vnd.openxmlformats-officedocument.wordprocessingml.footer+xml"/>
  <Override PartName="/word/footer360.xml" ContentType="application/vnd.openxmlformats-officedocument.wordprocessingml.footer+xml"/>
  <Override PartName="/word/footer526.xml" ContentType="application/vnd.openxmlformats-officedocument.wordprocessingml.footer+xml"/>
  <Override PartName="/word/footer383.xml" ContentType="application/vnd.openxmlformats-officedocument.wordprocessingml.footer+xml"/>
  <Override PartName="/word/footer421.xml" ContentType="application/vnd.openxmlformats-officedocument.wordprocessingml.footer+xml"/>
  <Override PartName="/word/footer392.xml" ContentType="application/vnd.openxmlformats-officedocument.wordprocessingml.footer+xml"/>
  <Override PartName="/word/footer430.xml" ContentType="application/vnd.openxmlformats-officedocument.wordprocessingml.footer+xml"/>
  <Override PartName="/word/footer361.xml" ContentType="application/vnd.openxmlformats-officedocument.wordprocessingml.footer+xml"/>
  <Override PartName="/word/footer527.xml" ContentType="application/vnd.openxmlformats-officedocument.wordprocessingml.footer+xml"/>
  <Override PartName="/word/footer384.xml" ContentType="application/vnd.openxmlformats-officedocument.wordprocessingml.footer+xml"/>
  <Override PartName="/word/footer422.xml" ContentType="application/vnd.openxmlformats-officedocument.wordprocessingml.footer+xml"/>
  <Override PartName="/word/footer490.xml" ContentType="application/vnd.openxmlformats-officedocument.wordprocessingml.footer+xml"/>
  <Override PartName="/word/footer393.xml" ContentType="application/vnd.openxmlformats-officedocument.wordprocessingml.footer+xml"/>
  <Override PartName="/word/footer431.xml" ContentType="application/vnd.openxmlformats-officedocument.wordprocessingml.footer+xml"/>
  <Override PartName="/word/footer394.xml" ContentType="application/vnd.openxmlformats-officedocument.wordprocessingml.footer+xml"/>
  <Override PartName="/word/footer432.xml" ContentType="application/vnd.openxmlformats-officedocument.wordprocessingml.footer+xml"/>
  <Override PartName="/word/footer363.xml" ContentType="application/vnd.openxmlformats-officedocument.wordprocessingml.footer+xml"/>
  <Override PartName="/word/footer401.xml" ContentType="application/vnd.openxmlformats-officedocument.wordprocessingml.footer+xml"/>
  <Override PartName="/word/footer529.xml" ContentType="application/vnd.openxmlformats-officedocument.wordprocessingml.footer+xml"/>
  <Override PartName="/word/footer395.xml" ContentType="application/vnd.openxmlformats-officedocument.wordprocessingml.footer+xml"/>
  <Override PartName="/word/footer433.xml" ContentType="application/vnd.openxmlformats-officedocument.wordprocessingml.footer+xml"/>
  <Override PartName="/word/footer440.xml" ContentType="application/vnd.openxmlformats-officedocument.wordprocessingml.footer+xml"/>
  <Override PartName="/word/footer441.xml" ContentType="application/vnd.openxmlformats-officedocument.wordprocessingml.footer+xml"/>
  <Override PartName="/word/footer442.xml" ContentType="application/vnd.openxmlformats-officedocument.wordprocessingml.footer+xml"/>
  <Override PartName="/word/footer443.xml" ContentType="application/vnd.openxmlformats-officedocument.wordprocessingml.footer+xml"/>
  <Override PartName="/word/footer444.xml" ContentType="application/vnd.openxmlformats-officedocument.wordprocessingml.footer+xml"/>
  <Override PartName="/word/footer445.xml" ContentType="application/vnd.openxmlformats-officedocument.wordprocessingml.footer+xml"/>
  <Override PartName="/word/footer450.xml" ContentType="application/vnd.openxmlformats-officedocument.wordprocessingml.footer+xml"/>
  <Override PartName="/word/footer451.xml" ContentType="application/vnd.openxmlformats-officedocument.wordprocessingml.footer+xml"/>
  <Override PartName="/word/footer452.xml" ContentType="application/vnd.openxmlformats-officedocument.wordprocessingml.footer+xml"/>
  <Override PartName="/word/footer453.xml" ContentType="application/vnd.openxmlformats-officedocument.wordprocessingml.footer+xml"/>
  <Override PartName="/word/footer454.xml" ContentType="application/vnd.openxmlformats-officedocument.wordprocessingml.footer+xml"/>
  <Override PartName="/word/footer455.xml" ContentType="application/vnd.openxmlformats-officedocument.wordprocessingml.footer+xml"/>
  <Override PartName="/word/footer460.xml" ContentType="application/vnd.openxmlformats-officedocument.wordprocessingml.footer+xml"/>
  <Override PartName="/word/footer461.xml" ContentType="application/vnd.openxmlformats-officedocument.wordprocessingml.footer+xml"/>
  <Override PartName="/word/footer497.xml" ContentType="application/vnd.openxmlformats-officedocument.wordprocessingml.footer+xml"/>
  <Override PartName="/word/footer513.xml" ContentType="application/vnd.openxmlformats-officedocument.wordprocessingml.footer+xml"/>
  <Override PartName="/word/footer320.xml" ContentType="application/vnd.openxmlformats-officedocument.wordprocessingml.footer+xml"/>
  <Override PartName="/word/footer498.xml" ContentType="application/vnd.openxmlformats-officedocument.wordprocessingml.footer+xml"/>
  <Override PartName="/word/footer380.xml" ContentType="application/vnd.openxmlformats-officedocument.wordprocessingml.footer+xml"/>
  <Override PartName="/word/footer505.xml" ContentType="application/vnd.openxmlformats-officedocument.wordprocessingml.footer+xml"/>
  <Override PartName="/word/footer312.xml" ContentType="application/vnd.openxmlformats-officedocument.wordprocessingml.footer+xml"/>
  <Override PartName="/word/footer514.xml" ContentType="application/vnd.openxmlformats-officedocument.wordprocessingml.footer+xml"/>
  <Override PartName="/word/footer321.xml" ContentType="application/vnd.openxmlformats-officedocument.wordprocessingml.footer+xml"/>
  <Override PartName="/word/footer500.xml" ContentType="application/vnd.openxmlformats-officedocument.wordprocessingml.footer+xml"/>
  <Override PartName="/word/footer484.xml" ContentType="application/vnd.openxmlformats-officedocument.wordprocessingml.footer+xml"/>
  <Override PartName="/word/footer492.xml" ContentType="application/vnd.openxmlformats-officedocument.wordprocessingml.footer+xml"/>
  <Override PartName="/word/footer501.xml" ContentType="application/vnd.openxmlformats-officedocument.wordprocessingml.footer+xml"/>
  <Override PartName="/word/footer485.xml" ContentType="application/vnd.openxmlformats-officedocument.wordprocessingml.footer+xml"/>
  <Override PartName="/word/footer493.xml" ContentType="application/vnd.openxmlformats-officedocument.wordprocessingml.footer+xml"/>
  <Override PartName="/word/footer502.xml" ContentType="application/vnd.openxmlformats-officedocument.wordprocessingml.footer+xml"/>
  <Override PartName="/word/footer486.xml" ContentType="application/vnd.openxmlformats-officedocument.wordprocessingml.footer+xml"/>
  <Override PartName="/word/footer494.xml" ContentType="application/vnd.openxmlformats-officedocument.wordprocessingml.footer+xml"/>
  <Override PartName="/word/footer510.xml" ContentType="application/vnd.openxmlformats-officedocument.wordprocessingml.footer+xml"/>
  <Override PartName="/word/footer503.xml" ContentType="application/vnd.openxmlformats-officedocument.wordprocessingml.footer+xml"/>
  <Override PartName="/word/footer310.xml" ContentType="application/vnd.openxmlformats-officedocument.wordprocessingml.footer+xml"/>
  <Override PartName="/word/footer487.xml" ContentType="application/vnd.openxmlformats-officedocument.wordprocessingml.footer+xml"/>
  <Override PartName="/word/footer294.xml" ContentType="application/vnd.openxmlformats-officedocument.wordprocessingml.footer+xml"/>
  <Override PartName="/word/footer495.xml" ContentType="application/vnd.openxmlformats-officedocument.wordprocessingml.footer+xml"/>
  <Override PartName="/word/footer511.xml" ContentType="application/vnd.openxmlformats-officedocument.wordprocessingml.footer+xml"/>
  <Override PartName="/word/footer370.xml" ContentType="application/vnd.openxmlformats-officedocument.wordprocessingml.footer+xml"/>
  <Override PartName="/word/footer302.xml" ContentType="application/vnd.openxmlformats-officedocument.wordprocessingml.footer+xml"/>
  <Override PartName="/word/footer504.xml" ContentType="application/vnd.openxmlformats-officedocument.wordprocessingml.footer+xml"/>
  <Override PartName="/word/footer311.xml" ContentType="application/vnd.openxmlformats-officedocument.wordprocessingml.footer+xml"/>
  <Override PartName="/word/footer488.xml" ContentType="application/vnd.openxmlformats-officedocument.wordprocessingml.footer+xml"/>
  <Override PartName="/word/footer295.xml" ContentType="application/vnd.openxmlformats-officedocument.wordprocessingml.footer+xml"/>
  <Override PartName="/word/footer496.xml" ContentType="application/vnd.openxmlformats-officedocument.wordprocessingml.footer+xml"/>
  <Override PartName="/word/footer512.xml" ContentType="application/vnd.openxmlformats-officedocument.wordprocessingml.footer+xml"/>
  <Override PartName="/word/footer362.xml" ContentType="application/vnd.openxmlformats-officedocument.wordprocessingml.footer+xml"/>
  <Override PartName="/word/footer528.xml" ContentType="application/vnd.openxmlformats-officedocument.wordprocessingml.footer+xml"/>
  <Override PartName="/word/footer400.xml" ContentType="application/vnd.openxmlformats-officedocument.wordprocessingml.footer+xml"/>
  <Override PartName="/word/footer371.xml" ContentType="application/vnd.openxmlformats-officedocument.wordprocessingml.footer+xml"/>
  <Override PartName="/word/footer303.xml" ContentType="application/vnd.openxmlformats-officedocument.wordprocessingml.footer+xml"/>
  <Override PartName="/word/footer489.xml" ContentType="application/vnd.openxmlformats-officedocument.wordprocessingml.footer+xml"/>
  <Override PartName="/word/footer296.xml" ContentType="application/vnd.openxmlformats-officedocument.wordprocessingml.footer+xml"/>
  <Override PartName="/word/footer499.xml" ContentType="application/vnd.openxmlformats-officedocument.wordprocessingml.footer+xml"/>
  <Override PartName="/word/footer372.xml" ContentType="application/vnd.openxmlformats-officedocument.wordprocessingml.footer+xml"/>
  <Override PartName="/word/footer410.xml" ContentType="application/vnd.openxmlformats-officedocument.wordprocessingml.footer+xml"/>
  <Override PartName="/word/footer381.xml" ContentType="application/vnd.openxmlformats-officedocument.wordprocessingml.footer+xml"/>
  <Override PartName="/word/footer313.xml" ContentType="application/vnd.openxmlformats-officedocument.wordprocessingml.footer+xml"/>
  <Override PartName="/word/footer515.xml" ContentType="application/vnd.openxmlformats-officedocument.wordprocessingml.footer+xml"/>
  <Override PartName="/word/footer390.xml" ContentType="application/vnd.openxmlformats-officedocument.wordprocessingml.footer+xml"/>
  <Override PartName="/word/footer322.xml" ContentType="application/vnd.openxmlformats-officedocument.wordprocessingml.footer+xml"/>
  <Override PartName="/word/footer462.xml" ContentType="application/vnd.openxmlformats-officedocument.wordprocessingml.footer+xml"/>
  <Override PartName="/word/footer532.xml" ContentType="application/vnd.openxmlformats-officedocument.wordprocessingml.footer+xml"/>
  <Override PartName="/word/footer520.xml" ContentType="application/vnd.openxmlformats-officedocument.wordprocessingml.footer+xml"/>
  <Override PartName="/word/footer531.xml" ContentType="application/vnd.openxmlformats-officedocument.wordprocessingml.footer+xml"/>
  <Override PartName="/word/footer530.xml" ContentType="application/vnd.openxmlformats-officedocument.wordprocessingml.footer+xml"/>
  <Override PartName="/word/footer382.xml" ContentType="application/vnd.openxmlformats-officedocument.wordprocessingml.footer+xml"/>
  <Override PartName="/word/footer420.xml" ContentType="application/vnd.openxmlformats-officedocument.wordprocessingml.footer+xml"/>
  <Override PartName="/word/footer525.xml" ContentType="application/vnd.openxmlformats-officedocument.wordprocessingml.footer+xml"/>
  <Override PartName="/word/footer472.xml" ContentType="application/vnd.openxmlformats-officedocument.wordprocessingml.footer+xml"/>
  <Override PartName="/word/footer524.xml" ContentType="application/vnd.openxmlformats-officedocument.wordprocessingml.footer+xml"/>
  <Override PartName="/word/footer471.xml" ContentType="application/vnd.openxmlformats-officedocument.wordprocessingml.footer+xml"/>
  <Override PartName="/word/footer523.xml" ContentType="application/vnd.openxmlformats-officedocument.wordprocessingml.footer+xml"/>
  <Override PartName="/word/footer330.xml" ContentType="application/vnd.openxmlformats-officedocument.wordprocessingml.footer+xml"/>
  <Override PartName="/word/footer522.xml" ContentType="application/vnd.openxmlformats-officedocument.wordprocessingml.footer+xml"/>
  <Override PartName="/word/footer521.xml" ContentType="application/vnd.openxmlformats-officedocument.wordprocessingml.footer+xml"/>
  <Override PartName="/word/footer435.xml" ContentType="application/vnd.openxmlformats-officedocument.wordprocessingml.footer+xml"/>
  <Override PartName="/word/footer397.xml" ContentType="application/vnd.openxmlformats-officedocument.wordprocessingml.footer+xml"/>
  <Override PartName="/word/footer491.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footer483.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footer479.xml" ContentType="application/vnd.openxmlformats-officedocument.wordprocessingml.footer+xml"/>
  <Override PartName="/word/footer286.xml" ContentType="application/vnd.openxmlformats-officedocument.wordprocessingml.footer+xml"/>
  <Override PartName="/word/footer478.xml" ContentType="application/vnd.openxmlformats-officedocument.wordprocessingml.footer+xml"/>
  <Override PartName="/word/footer285.xml" ContentType="application/vnd.openxmlformats-officedocument.wordprocessingml.footer+xml"/>
  <Override PartName="/word/footer477.xml" ContentType="application/vnd.openxmlformats-officedocument.wordprocessingml.footer+xml"/>
  <Override PartName="/word/footer284.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footer469.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footer509.xml" ContentType="application/vnd.openxmlformats-officedocument.wordprocessingml.footer+xml"/>
  <Override PartName="/word/footer343.xml" ContentType="application/vnd.openxmlformats-officedocument.wordprocessingml.footer+xml"/>
  <Override PartName="/word/footer508.xml" ContentType="application/vnd.openxmlformats-officedocument.wordprocessingml.footer+xml"/>
  <Override PartName="/word/footer342.xml" ContentType="application/vnd.openxmlformats-officedocument.wordprocessingml.footer+xml"/>
  <Override PartName="/word/footer507.xml" ContentType="application/vnd.openxmlformats-officedocument.wordprocessingml.footer+xml"/>
  <Override PartName="/word/footer341.xml" ContentType="application/vnd.openxmlformats-officedocument.wordprocessingml.footer+xml"/>
  <Override PartName="/word/footer506.xml" ContentType="application/vnd.openxmlformats-officedocument.wordprocessingml.footer+xml"/>
  <Override PartName="/word/footer340.xml" ContentType="application/vnd.openxmlformats-officedocument.wordprocessingml.footer+xml"/>
  <Override PartName="/word/footer301.xml" ContentType="application/vnd.openxmlformats-officedocument.wordprocessingml.footer+xml"/>
  <Override PartName="/word/footer300.xml" ContentType="application/vnd.openxmlformats-officedocument.wordprocessingml.footer+xml"/>
  <Override PartName="/word/footer299.xml" ContentType="application/vnd.openxmlformats-officedocument.wordprocessingml.footer+xml"/>
  <Override PartName="/word/footer298.xml" ContentType="application/vnd.openxmlformats-officedocument.wordprocessingml.footer+xml"/>
  <Override PartName="/word/footer297.xml" ContentType="application/vnd.openxmlformats-officedocument.wordprocessingml.footer+xml"/>
  <Override PartName="/word/footer293.xml" ContentType="application/vnd.openxmlformats-officedocument.wordprocessingml.footer+xml"/>
  <Override PartName="/word/footer459.xml" ContentType="application/vnd.openxmlformats-officedocument.wordprocessingml.footer+xml"/>
  <Override PartName="/word/footer292.xml" ContentType="application/vnd.openxmlformats-officedocument.wordprocessingml.footer+xml"/>
  <Override PartName="/word/footer458.xml" ContentType="application/vnd.openxmlformats-officedocument.wordprocessingml.footer+xml"/>
  <Override PartName="/word/footer291.xml" ContentType="application/vnd.openxmlformats-officedocument.wordprocessingml.footer+xml"/>
  <Override PartName="/word/footer457.xml" ContentType="application/vnd.openxmlformats-officedocument.wordprocessingml.footer+xml"/>
  <Override PartName="/word/footer290.xml" ContentType="application/vnd.openxmlformats-officedocument.wordprocessingml.footer+xml"/>
  <Override PartName="/word/footer456.xml" ContentType="application/vnd.openxmlformats-officedocument.wordprocessingml.footer+xml"/>
  <Override PartName="/word/footer289.xml" ContentType="application/vnd.openxmlformats-officedocument.wordprocessingml.footer+xml"/>
  <Override PartName="/word/footer288.xml" ContentType="application/vnd.openxmlformats-officedocument.wordprocessingml.footer+xml"/>
  <Override PartName="/word/footer287.xml" ContentType="application/vnd.openxmlformats-officedocument.wordprocessingml.footer+xml"/>
  <Override PartName="/word/footer283.xml" ContentType="application/vnd.openxmlformats-officedocument.wordprocessingml.footer+xml"/>
  <Override PartName="/word/footer449.xml" ContentType="application/vnd.openxmlformats-officedocument.wordprocessingml.footer+xml"/>
  <Override PartName="/word/footer282.xml" ContentType="application/vnd.openxmlformats-officedocument.wordprocessingml.footer+xml"/>
  <Override PartName="/word/footer448.xml" ContentType="application/vnd.openxmlformats-officedocument.wordprocessingml.footer+xml"/>
  <Override PartName="/word/footer281.xml" ContentType="application/vnd.openxmlformats-officedocument.wordprocessingml.footer+xml"/>
  <Override PartName="/word/footer447.xml" ContentType="application/vnd.openxmlformats-officedocument.wordprocessingml.footer+xml"/>
  <Override PartName="/word/footer280.xml" ContentType="application/vnd.openxmlformats-officedocument.wordprocessingml.footer+xml"/>
  <Override PartName="/word/footer446.xml" ContentType="application/vnd.openxmlformats-officedocument.wordprocessingml.footer+xml"/>
  <Override PartName="/word/footer398.xml" ContentType="application/vnd.openxmlformats-officedocument.wordprocessingml.footer+xml"/>
  <Override PartName="/word/footer270.xml" ContentType="application/vnd.openxmlformats-officedocument.wordprocessingml.footer+xml"/>
  <Override PartName="/word/footer436.xml" ContentType="application/vnd.openxmlformats-officedocument.wordprocessingml.footer+xml"/>
  <Override PartName="/word/footer405.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404.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403.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89.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425.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424.xml" ContentType="application/vnd.openxmlformats-officedocument.wordprocessingml.footer+xml"/>
  <Override PartName="/word/footer121.xml" ContentType="application/vnd.openxmlformats-officedocument.wordprocessingml.footer+xml"/>
  <Override PartName="/word/footer386.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423.xml" ContentType="application/vnd.openxmlformats-officedocument.wordprocessingml.footer+xml"/>
  <Override PartName="/word/footer120.xml" ContentType="application/vnd.openxmlformats-officedocument.wordprocessingml.footer+xml"/>
  <Override PartName="/word/footer385.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oter69.xml" ContentType="application/vnd.openxmlformats-officedocument.wordprocessingml.footer+xml"/>
  <Override PartName="/word/footer415.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439.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438.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71.xml" ContentType="application/vnd.openxmlformats-officedocument.wordprocessingml.footer+xml"/>
  <Override PartName="/word/footer399.xml" ContentType="application/vnd.openxmlformats-officedocument.wordprocessingml.footer+xml"/>
  <Override PartName="/word/footer4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539" w:leader="none"/>
        </w:tabs>
        <w:spacing w:lineRule="atLeast" w:line="237"/>
        <w:jc w:val="both"/>
        <w:rPr/>
      </w:pPr>
      <w:r>
        <w:rPr/>
      </w:r>
    </w:p>
    <w:p>
      <w:pPr>
        <w:sectPr>
          <w:footerReference w:type="default" r:id="rId2"/>
          <w:type w:val="nextPage"/>
          <w:pgSz w:w="12240" w:h="20160"/>
          <w:pgMar w:left="1581" w:right="1581" w:gutter="0" w:header="0" w:top="1423" w:footer="1200" w:bottom="2024"/>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581" w:right="1581"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right" w:pos="9078" w:leader="none"/>
        </w:tabs>
        <w:spacing w:lineRule="atLeast" w:line="237"/>
        <w:jc w:val="both"/>
        <w:rPr/>
      </w:pPr>
      <w:r>
        <w:rPr/>
        <w:t>Office of House Bill Analysis</w:t>
        <w:tab/>
        <w:t>S.B.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right"/>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right"/>
        <w:rPr/>
      </w:pPr>
      <w:r>
        <w:rPr/>
        <w:t>4/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Currently, the Public Utility Regulatory Act of 1995 (Act) authorizes the Public Utility Commission (PUC) to regulate the electricity market and ensure that only one electric energy provider serves each area of the state.  S.B. 7 amends the Act by deregulating the electricity generation market and permitting providers to compete for customers who choose their electricity supplier in competitive areas.  This bill restructures electric utility service. It also authorizes the PUC to develop and promulgate customer protection rules during and after a transition to a competitive mar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It is the opinion of the Office of House Bill Analysis that rulemaking authority is expressly delegated to the Public Utility Commission in SECTION 35 (Sections 39.101, 39.153, 39.153, 39.155, 39.157, 39.157, 39.262, 39.601, 39.603, 39.603, 40.003, 41.003, Utilities Code); to the commissioner of education in SECTION 35 (Section 39.601(g), Utilities Code); and to the comptroller of public accounts in SECTION 35 (Sec. 39.601(g), Utilities Code) of this bill. Rulemaking authority previously delegated to the Public Utility Commission is modified in SECTION 35 (Section 39.101, Utiliti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SECTION 1.  Amends Section 11.003, Utilit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sectPr>
          <w:type w:val="continuous"/>
          <w:pgSz w:w="12240" w:h="20160"/>
          <w:pgMar w:left="1581" w:right="1581" w:gutter="0" w:header="0" w:top="1423" w:footer="1200" w:bottom="2024"/>
          <w:formProt w:val="false"/>
          <w:textDirection w:val="lrTb"/>
          <w:docGrid w:type="default" w:linePitch="360" w:charSpace="0"/>
        </w:sectPr>
      </w:pPr>
    </w:p>
    <w:p>
      <w:pPr>
        <w:pStyle w:val="BAIndent5"/>
        <w:widowControl/>
        <w:spacing w:lineRule="atLeast" w:line="237"/>
        <w:rPr/>
      </w:pPr>
      <w:r>
        <w:rPr/>
        <w:t>Sec. 11.003. DEFINITIONS. Defines "electric cooperative," and redefines “affected persons,” “cooperative corporation,” “person,” "ratemaking proceeding," and "service." Redesignates Subdivisions (10)-(20) to Subdivisions (11)-(21), respectively. Makes nonsubstantive changes.</w:t>
      </w:r>
    </w:p>
    <w:p>
      <w:pPr>
        <w:sectPr>
          <w:footerReference w:type="default" r:id="rId3"/>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SECTION 2.  Amends Section 12.005, Utilities Code, to provide that the Public Utility Commission of Texas (PUC) is subject to Chapter 325, Government Code (Texas Sunset Act). Provides that  unless PUC is continued in existence as provided by that chapter or by Chapter 39, PUC is abolished and this title expires September 1, 2005, rather than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SECTION 3.  Amends Section 12.101, Utilities Code, to delete language requiring PUC to employ a general counsel.  Redesignates Subdivision (3) to Subdivision (2).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SECTION 4.  Amends Sections 12.151 and 12.152, Utilities Code, to delete language prohibiting a person who is required to register as a lobbyist under Chapter 305 (Registration of Lobbyists), Government Code, because of the person's activities for compensation on behalf of a profession related to the operation of PUC, from acting as general counsel to PUC.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SECTION 5.  Amends Section 13.002, Utilities Code, to provide that the Office of Public Utility Counsel (office) is subject to Chapter 325, Government Code (Texas Sunset Act). Provides that unless continued in existence as provided by that chapter, the office is abolished and this chapter expires September 1, 2005, rather than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SECTION 6.  Amends Section 13.024, Utilit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sectPr>
          <w:footerReference w:type="default" r:id="rId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spacing w:lineRule="atLeast" w:line="237"/>
        <w:rPr/>
      </w:pPr>
      <w:r>
        <w:rPr/>
        <w:t>Sec. 13.024.  PROHIBITED ACTS.  (a)  Prohibits a consellor from having direct or indirect interest in a utility company regulated under this title, its parent, or its subsidiary companies, corporations, or cooperatives or a utility competitor, utility supplier, or other entity affected in a manner other than by the setting of rates for that class of customer. Deletes language prohibiting the counsellor from providing legal services directly or indirectly to or being employed in any capacity by a utility company regulated under this title.</w:t>
      </w:r>
    </w:p>
    <w:p>
      <w:pPr>
        <w:sectPr>
          <w:footerReference w:type="default" r:id="rId5"/>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sectPr>
          <w:footerReference w:type="default" r:id="rId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spacing w:lineRule="atLeast" w:line="237"/>
        <w:rPr/>
      </w:pPr>
      <w:r>
        <w:rPr/>
        <w:t xml:space="preserve">(b)  Deletes language providing that the prohibition under Subsection (a) applies until the second anniversary of the date the counselor ceases to serve as counselor.  </w:t>
      </w:r>
    </w:p>
    <w:p>
      <w:pPr>
        <w:sectPr>
          <w:footerReference w:type="default" r:id="rId7"/>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spacing w:lineRule="atLeast" w:line="237"/>
        <w:rPr/>
      </w:pPr>
      <w:r>
        <w:rPr/>
        <w:t xml:space="preserve">(c) Deletes language providing that this section does not prohibit a person from engaging in the private practice of law after the person ceases to serve as counselor.  </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SECTION 7.  Amends Section 13.043, Utilit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sectPr>
          <w:footerReference w:type="default" r:id="rId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spacing w:lineRule="atLeast" w:line="237"/>
        <w:rPr/>
      </w:pPr>
      <w:r>
        <w:rPr/>
        <w:t xml:space="preserve">Sec. 13.043. PROHIBITION ON EMPLOYMENT OR REPRESENTATION.  (a)  Prohibits a former counsel from communicating to or appearing before PUC or one of its officers or employees before the second anniversary of the date the person ceases to serve as counsel if the communication or appearance is made on behalf of person in connection with any matter on which the person seeks official action or with the intent to influence PUC. </w:t>
      </w:r>
    </w:p>
    <w:p>
      <w:pPr>
        <w:sectPr>
          <w:footerReference w:type="default" r:id="rId9"/>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sectPr>
          <w:footerReference w:type="default" r:id="rId1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spacing w:lineRule="atLeast" w:line="237"/>
        <w:rPr/>
      </w:pPr>
      <w:r>
        <w:rPr/>
        <w:t>(b)  Prohibits a  former counsel from representing person or receiving compensation for services rendered on behalf of a person regarding a matter before PUC before the second anniversary of the date the person ceases to serve as counsel.</w:t>
      </w:r>
    </w:p>
    <w:p>
      <w:pPr>
        <w:sectPr>
          <w:footerReference w:type="default" r:id="rId1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spacing w:lineRule="atLeast" w:line="237"/>
        <w:rPr/>
      </w:pPr>
      <w:r>
        <w:rPr/>
        <w:t xml:space="preserve">(c)  Provides that a person commits a Class A misdemeanor if the person violates this section.   </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spacing w:lineRule="atLeast" w:line="237"/>
        <w:rPr/>
      </w:pPr>
      <w:r>
        <w:rPr/>
        <w:t xml:space="preserve">(d)  Makes conforming and nonsubstantive changes.  </w:t>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spacing w:lineRule="atLeast" w:line="237"/>
        <w:rPr/>
      </w:pPr>
      <w:r>
        <w:rPr/>
        <w:tab/>
        <w:tab/>
        <w:tab/>
        <w:t xml:space="preserve"> </w:t>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spacing w:lineRule="atLeast" w:line="237"/>
        <w:rPr/>
      </w:pPr>
      <w:r>
        <w:rPr/>
        <w:t>(e) Redesignated from existing Subsection (b).  Makes conforming and nonsubstantive change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spacing w:lineRule="atLeast" w:line="237"/>
        <w:rPr/>
      </w:pPr>
      <w:r>
        <w:rPr/>
        <w:t>(f)  Redesignated from existing Subsection (c).  Makes conforming and nonsubstantive change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SECTION 8.  Amends Subsection (d), Section 14.101, Utilities Code, to provide that this section does not apply to  transactions that facilitate unbundling, asset valuation, minimization of ownership or control of generation assets, or other purposes consistent with Chapter 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SECTION 9.  Amends Subsections (a) and (b), Section 16.001, Utilities Code, to provide that in order to defray expenses incurred in the administration of this title, an assessment is imposed on each retail electric provider and electric cooperative, in addition to each public utility, within the jurisdiction of PUC that serves the ultimate consum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SECTION 10.  Amends Section 31.002, Utilit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sectPr>
          <w:footerReference w:type="default" r:id="rId1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spacing w:lineRule="atLeast" w:line="237"/>
        <w:rPr/>
      </w:pPr>
      <w:r>
        <w:rPr/>
        <w:t>Sec. 31.002.  DEFINITIONS.  Defines "affiliated power generation company," "affiliated retail electric provider," "aggregation," "customer choice," "Electric Reliability Council of Texas," or "ERCOT,"  "freeze period," "independent system operator," "power generation company," "power region," "retail customer," "retail electric provider," "separately metered," and "transmission and distribution utility."  Redefines "electric utility," “qualifying cogenerator,” and “qualifying small power producer.”  Redesignates existing Subsections (1) and (2) to Subsections (6) and (7), respectively, and redesignates existing Subsection (3) to Subsection (11).  Redesignates existing Subsections (4)-(6) to Subsections (13)-(15), respectively.  Redesignates existing Subsection  (7) to Subsection (20).</w:t>
      </w:r>
    </w:p>
    <w:p>
      <w:pPr>
        <w:sectPr>
          <w:footerReference w:type="default" r:id="rId13"/>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SECTION 11.  Amends Subchapter A, Chapter 32, Utilities Code, by adding Section 32.001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ind w:left="720" w:hanging="0"/>
        <w:jc w:val="both"/>
        <w:rPr/>
      </w:pPr>
      <w:r>
        <w:rPr/>
        <w:t>Sec. 32.0015. REGULATION OF SUCCESSOR ELECTRIC UTILITY OR ELECTRIC COOPERATIVE.  Requires PUC, if an electric utility purchases, acquires, merges, or consolidates with or acquires 50 percent or more of the stock of an electric utility or electric cooperative, to regulate the successor electric utility or electric cooperative in the same manner that it would regulate the entity that was subject to the stricter regulation before the purchase, acquisition, merger, or consoli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SECTION 12.  Amends Sections 32.051 and 32.052, Utilities Code, to prohibit PUC from regulating revenue requirements, rates, fuel costs, fuel charges, or fuel acquisitions related to the generation and sale of electricity at wholesale by a river authority operating a steam generating plant on or before January 1, 1999, notwithstanding another provision of this title.  Provides that a river authority operating a steam generating plant on or before that date may construct improv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t>SECTION 13.  Amends Section 32.053, Utilities Code, by amending Subsections (b) and (f) and adding Subsections (g) and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sectPr>
          <w:footerReference w:type="default" r:id="rId1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spacing w:lineRule="atLeast" w:line="237"/>
        <w:rPr/>
      </w:pPr>
      <w:r>
        <w:rPr/>
        <w:t>(b) Authorizes a corporation to purchase and sell electricity, at wholesale only, to a purchaser, other than an ultimate consumer, at any location in this state, notwithstanding other statutory provisions.  Makes a nonsubstantive change.</w:t>
      </w:r>
    </w:p>
    <w:p>
      <w:pPr>
        <w:sectPr>
          <w:footerReference w:type="default" r:id="rId15"/>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spacing w:lineRule="atLeast" w:line="237"/>
        <w:rPr/>
      </w:pPr>
      <w:r>
        <w:rPr/>
        <w:t>(f)  Makes nonsubstantive changes.</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spacing w:lineRule="atLeast" w:line="237"/>
        <w:rPr/>
      </w:pPr>
      <w:r>
        <w:rPr/>
        <w:t>(g)  Authorizes the board of directors of a river authority to sell, lease, loan, or transfer some or all  of the electric generation property of the river authority to a nonprofit corporation authorized under this section or Article 717p, Chapter 245, Acts of the 67th Legislature, Regular Session, 1981, V.T.C.S. (River Authorities Engaged in Distribution and Sale of Electrical Energy), notwithstanding any other law.  Requires the property transfer to be made pursuant to terms and conditions approved by the board of directors of the river authority.</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h)  Provides that Subsections (a)</w:t>
        <w:noBreakHyphen/>
        <w:t>(f) do not apply to a corporation created pursuant to Article 717p, Chapter 245, Acts of the 67th Legislature, Regular Session, 1981, V.T.C.S., to serve an area described in Section 32.052.</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 xml:space="preserve">SECTION 14.  Amends Section 35.001, Utilities Code, to redefine "electric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15.  Amends Section 35.004, Utilit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1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5.004.  PROVISION OF TRANSMISSION SERVICE. (a) Requires a transmission and distribution utility that owns or operates transmission facilities to provide wholesale transmission service at rates and terms, including terms of access, that are comparable to the rates and terms of the utility's own use of its system.</w:t>
      </w:r>
    </w:p>
    <w:p>
      <w:pPr>
        <w:sectPr>
          <w:footerReference w:type="default" r:id="rId17"/>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1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PUC to ensure that an electric utility or transmission and distribution utility provides nondiscriminatory access to wholesale transmission service for qualifying facilities, exempt wholesale generators, power marketers, power generation companies, retail electric providers, and other electric utilities or transmission and distribution utilities.</w:t>
      </w:r>
    </w:p>
    <w:p>
      <w:pPr>
        <w:sectPr>
          <w:footerReference w:type="default" r:id="rId1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PUC, when an electric utility, electric cooperative, or transmission and distribution utility provides wholesale transmission service within the Electric Reliability Council of Texas (ERCOT) at the request of a third party, to ensure that the utility recovers the utility's reasonable costs in providing wholesale transmission services necessary for the transaction from the entity for which the transmission is provided so that the utility's other customers do not bear the costs of the servic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2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Specifies the formula that PUC is required to use in pricing wholesale transmission services within ERCOT.  Authorizes an electric utility subject to the freeze period imposed by Section 39.052 to treat transmission costs in excess of transmission revenues during the freeze period as an expense for purposes of determining annual costs in the annual report filed pursuant to Section 39.257.  Authorizes PUC to approve rates that may be periodically adjusted to ensure timely recovery of transmission investment, notwithstanding Section 36.201.</w:t>
      </w:r>
    </w:p>
    <w:p>
      <w:pPr>
        <w:sectPr>
          <w:footerReference w:type="default" r:id="rId2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 xml:space="preserve">(e)  Requires PUC to ensure that ancillary services necessary to facilitate the transmission of electric energy are available at reasonable prices with terms and conditions that are not unreasonably preferential, prejudicial, discriminatory, predatory, or anticompetitive. Defines  "ancillary services." </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strike/>
        </w:rPr>
      </w:pPr>
      <w:r>
        <w:rPr/>
        <w:t xml:space="preserve">SECTION 16.  Amends Subsection (b), Section 35.005, Utilities Code, to authorize PUC to require transmission service at wholesale, including the construction or enlargement of a facility. Deletes language authorizing PUC to require transmission service at wholesale, including the construction or enlargement of a facility, in a proceeding not related to approval of an integrated resourc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17.  Amends Section 35.033, Utilities Code, to authorize an affiliate of an electric utility to be an exempt wholesale generator or power marketer and to sell electric energy to its affiliated electric utility in accordance with laws governing wholesale sales of electric energy, rather than in accordance with Chapter 34 and other laws governing wholesale sales of electric ener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18.  Amends Section 35.034, Utilities Code, by adding Subsection (c), to provide that for purposes of this section, "electric utility" does not include a river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19. Amends  Section 35.035, Utilities Code, by adding Subsection (d), to provide that for purposes of this section, "electric utility" does not include a river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20. Amends Chapter 35, Utilities Code, by adding Subchapter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D.  STATE AUTHORITY TO SELL OR CONVEY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2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 xml:space="preserve">Sec. 35.101.  DEFINITIONS. Defines "commissioner" and "public retail customer."  </w:t>
      </w:r>
    </w:p>
    <w:p>
      <w:pPr>
        <w:sectPr>
          <w:footerReference w:type="default" r:id="rId23"/>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5.102.  STATE AUTHORITY TO SELL OR CONVEY POWER. Authorizes the Commissioner of the General Land Office (commissioner), acting on behalf of the state, to sell or convey power directly to a public retail customer regardless of whether the public retail customer is also classified as a wholesale customer.</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5.103.  ACCESS TO TRANSMISSION AND DISTRIBUTION SYSTEMS; RATES. (a)  Entitles the state to have access to all transmission and distribution systems of all electric utilities, transmission and distribution utilities, municipally owned utilities, and electric cooperatives that serve public retail customers, except as provided in Section 35.104.</w:t>
      </w:r>
    </w:p>
    <w:p>
      <w:pPr>
        <w:sectPr>
          <w:footerReference w:type="default" r:id="rId25"/>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 xml:space="preserve">(b)  Requires an entity described by Subsection (a) to provide any utility service, including transmission, distribution, and other services, to the state at the lowest applicable rate.  </w:t>
      </w:r>
    </w:p>
    <w:p>
      <w:pPr>
        <w:sectPr>
          <w:footerReference w:type="default" r:id="rId27"/>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5.104.  LIMIT IN CERTAIN AREAS.  Provides that Sections 35.102, 35.103, and 35.105 do not apply to the rates, retail service area, facilities, or public retail customers of a municipally owned electric utility or electric cooperative that has not adopted customer choice.  Prohibits the state from engaging in retail transactions that exceed 2.5 percent of a retail electric utility's total retail load in a certificated service area of an electric utility in which customer choice has not been introduced.</w:t>
      </w:r>
    </w:p>
    <w:p>
      <w:pPr>
        <w:sectPr>
          <w:footerReference w:type="default" r:id="rId29"/>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5.105.  COSTS OF SERVING STATE AGENCY.  Prohibits an electric utility from recovering from any customer class the assigned and allocated costs of serving a state agency, institution of higher education, public school district, or political subdivision. Requires the rates of a municipally owned utility or an electric cooperative to be set in accordance with the provisions of Chapters 40 and 41, respectively.</w:t>
      </w:r>
    </w:p>
    <w:p>
      <w:pPr>
        <w:sectPr>
          <w:footerReference w:type="default" r:id="rId31"/>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5.106.  WHOLESALE CUSTOMERS.  Provides that this subchapter does not prevent the commissioner, acting on behalf of this state, from registering as a power marketer.</w:t>
      </w:r>
    </w:p>
    <w:p>
      <w:pPr>
        <w:sectPr>
          <w:footerReference w:type="default" r:id="rId33"/>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21.  Amends Section 36.008, Utilities Code, to authorize PUC, in establishing rates for an electric utility, rather than in establishing rates for an electric utility not required to file an integrated resource plan, to review the state's transmission system and make recommendations to the utility regarding building new power lines, upgrading power lines, and making necessary improv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22. Amends Section 36.052, Utilit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3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6.052.  ESTABLISHING REASONABLE RETURN.  Deletes language requiring the regulatory authority, in establishing a reasonable return on invested capital, to consider the efforts of the electric utility to comply with its most recently approved integrated resource plan.  Redesignates existing Subsections (2)-(5) to Subsections (1)-(4).</w:t>
      </w:r>
    </w:p>
    <w:p>
      <w:pPr>
        <w:sectPr>
          <w:footerReference w:type="default" r:id="rId35"/>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23.  Amends Section 36.058(d), Utilities Code, to delete language requiring the regulatory authority, in making a finding regarding an affiliate transaction subject to Chapter 34, to determine the extent to which the conditions and circumstances of that transaction are reasonably comparable relative to quantity, terms, date of contract, and place of delivery and allow for appropriate differences based on that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24.  Amends Section 36.201, Utilities Code, to delete the exception under in Chapter 34 from the provision prohibiting PUC from establishing a rate or tariff that authorizes an electric utility to automatically adjust and pass through to the utility's customers a change in the utility's fuel or other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25. Amends Section 36.204, Utilities Code, to delete language authorizing PUC, in establishing rates for an electric utility that is not required to file an integrated resource plan, to allow timely recovery of the reasonable costs of conservation, load management, and purchased power, notwithstanding Section 36.201 and authorize additional incentives for conservation, load management, purchased power, and renewable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26.  Amends Section 36.207, Utilities Code, to delete language providing that any mark</w:t>
        <w:noBreakHyphen/>
        <w:t>ups approved under Chapter 34 are an exceptional form of rate relief that the electric utility may recover from ratepayers only on a finding by PUC that the relief is necessary to maintain the utility's financial integ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 xml:space="preserve">SECTION 27.  Amends Section 37.001, Utilities Code, to define “electric utility,” and redesignate existing Subsection (2) to newly created Subsection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28.  Amends Section 37.051, Utilities Code, by adding Subsection (c), to provide that an electric cooperative is not required to obtain a certificate of public convenience and necessity for the construction, installation, operation, or extension of any generating facilities or necessary interconnection facilities, notwithstanding any other provision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29.  Amends Subchapter B, Chapter 37, Utilities Code, by adding Sections 37.060 and 37.0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3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7.060.  DIVISION OF MULTIPLY CERTIFICATED SERVICE AREAS. (a)  Requires that this subsection and Subsections (b)</w:t>
        <w:noBreakHyphen/>
        <w:t>(g) only be applied to areas in which each retail electric utility that is authorized to provide retail electric utility service to the area is providing customer choice.  Provides that, for purposes of this subsection, an electric cooperative or a municipally owned electric utility is deemed to be providing customer choice if it has approved a resolution adopting customer choice that is effective at a specified time. Provides that other retail electric utilities are deemed to be providing customer choice if customer choice will be allowed upon certification of the applicable power region pursuant to Section 39.152.  Requires PUC, in areas in which each certificated retail electric utility is providing customer choice, if requested by a retail electric utility, to examine the service area of the retail electric utility making the request that are also certificated to one or more other retail electric utilities.  Requires PUC, after notice and hearing, to amend the retail electric utilities' certificates so that only one retail electric utility is certificated to provide distribution services in any such area.  Authorizes a retail electric utility certificated to serve an area on June 1, 1999, to continue to serve the area or portion of the area under an amended certificate.</w:t>
      </w:r>
    </w:p>
    <w:p>
      <w:pPr>
        <w:sectPr>
          <w:footerReference w:type="default" r:id="rId37"/>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3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hibits this section from being applied in an area in which a municipally owned utility is certificated to provide retail electric utility service, if the municipally owned utility serving the area files with PUC, by February 1, 2000, a request that areas within the certificated service area of the municipally owned utility remain as presently certificated.</w:t>
      </w:r>
    </w:p>
    <w:p>
      <w:pPr>
        <w:sectPr>
          <w:footerReference w:type="default" r:id="rId3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4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PUC to enter its order dividing multiply certificated areas within one year of the date a request is received.</w:t>
      </w:r>
    </w:p>
    <w:p>
      <w:pPr>
        <w:sectPr>
          <w:footerReference w:type="default" r:id="rId4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4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PUC, in amending certificates under this section, to take into consideration the factors set out in Section 37.056.</w:t>
      </w:r>
    </w:p>
    <w:p>
      <w:pPr>
        <w:sectPr>
          <w:footerReference w:type="default" r:id="rId43"/>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4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PUC to revoke certificates to the extent necessary to achieve the division of retail electric service areas as provided by this section, notwithstanding Section 37.059.</w:t>
      </w:r>
    </w:p>
    <w:p>
      <w:pPr>
        <w:sectPr>
          <w:footerReference w:type="default" r:id="rId4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4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that each retail electric utility be allowed to continue to provide service to the location of electricity</w:t>
        <w:noBreakHyphen/>
        <w:t>consuming facilities it is serving on the date an application for division is filed, unless otherwise agreed by the affected retail electric utilities.  Prohibits a customer located within an affected multiply certificated service area from switching from one retail electric utility to another while an application for division is pending.</w:t>
      </w:r>
    </w:p>
    <w:p>
      <w:pPr>
        <w:sectPr>
          <w:footerReference w:type="default" r:id="rId47"/>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4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Requires that if on June 1, 1999, retail service is being provided in an area by another retail electric utility with the written consent of the retail electric utility certificated to serve the area, such consent be filed with PUC.  Authorizes PUC, upon notification of such consent and a request by an affected retail electric utility to amend the relevant certificates, to grant an exception or amend a retail electric utility's certificate.</w:t>
      </w:r>
    </w:p>
    <w:p>
      <w:pPr>
        <w:sectPr>
          <w:footerReference w:type="default" r:id="rId4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h)  Prohibits PUC from granting an additional retail electric utility certificate to serve an area if it would cause the area to be multiply certificated, unless PUC finds that the certificate holders are not providing service to any part of the area for which a certificate is sought and are not capable of providing adequate service to the area.  Provides that neither this subsection nor the deadline of June 1, 1999, provided by Subsection (a) apply to any application for multiple certification filed with PUC on or before February 1, 1999, and authorizes such applications to be processed on the date the application was filed. Prohibits applications for multiple certification filed with PUC on or before February 1, 1999, from being amended to expand the area for which a certificate is sought, except for contiguous areas within municipalities that provide consent under Section 37.053(b), no later than June 1, 1999.</w:t>
      </w:r>
    </w:p>
    <w:p>
      <w:pPr>
        <w:sectPr>
          <w:footerReference w:type="default" r:id="rId5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i)  Requires PUC, notwithstanding any other provision of this section and if requested by a municipally owned utility, to examine areas within the municipally owned utility's service area that are also certificated to one or more other retail electric utilities. Authorizes PUC, after notice and hearing, to amend the retail electric utilities' certificates so that only one retail electric utility is certificated to provide distribution services in the area, provided that certain conditions are met by PUC and the municipality.</w:t>
      </w:r>
    </w:p>
    <w:p>
      <w:pPr>
        <w:sectPr>
          <w:footerReference w:type="default" r:id="rId53"/>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 xml:space="preserve"> </w:t>
      </w:r>
    </w:p>
    <w:p>
      <w:pPr>
        <w:sectPr>
          <w:footerReference w:type="default" r:id="rId5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7.061. EXISTING SERVICE AREA AGREEMENTS. (a) Requires PUC to allow a municipally owned utility to amend the service area boundaries of its certificate if:</w:t>
      </w:r>
    </w:p>
    <w:p>
      <w:pPr>
        <w:sectPr>
          <w:footerReference w:type="default" r:id="rId55"/>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  the municipally owned utility was the holder of a certificate as of January 1, 1999;</w:t>
      </w:r>
    </w:p>
    <w:p>
      <w:pPr>
        <w:sectPr>
          <w:footerReference w:type="default" r:id="rId57"/>
          <w:type w:val="nextPage"/>
          <w:pgSz w:w="12240" w:h="20160"/>
          <w:pgMar w:left="2736"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2)  the municipally owned utility has an agreement existing prior to January 1, 1999, with a public utility serving the area that it would not contest an application to amend the certificate to add municipal territory; and</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3)  the area for which a certificate is requested is not certificated to a retail electric utility that is not a party to the agreement and that has not consented in writing to certification of the area to the municipality.</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 xml:space="preserve">(b)  Prohibits PUC from amending the certificate of the public utility serving the affected area based upon the granting of a certificate to the municipally owned utility. </w:t>
      </w:r>
    </w:p>
    <w:p>
      <w:pPr>
        <w:sectPr>
          <w:footerReference w:type="default" r:id="rId5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30.  Amends Section 37.101(a), Utilities Code, to provide that if an area is or will be included within a municipality as the result of annexation, incorporation, or another reason,  each electric cooperative, in addition to each electric utility, that holds or is entitled to hold a certificate to provide service or operate a facility in the area before the inclusion has the right to continue to provide the service or operate the facility and extend service within the utility's certificated area in the annexed or incorporated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31.  Amends Section 38.001, Utilities Code, to require an electric cooperative to furnish service, instrumentalities, and facilities that are safe, adequate, efficient, and reaso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32.  Amends Section 38.004, Utilities Code, to provide that a transmission or distribution line owned by an electric utility or an electric cooperative must be constructed, operated, and maintained, as to clearances, in the manner described by the National Electrical Safety Code Standard ANSI (c)(2), as adopted by the American National Safety Institute and in effect at the time of co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33.  Amends Subchapter A, Chapter 38,  Utilities Code, by adding Section 38.0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6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8.005.  ELECTRIC SERVICE RELIABILITY MEASURES.  (a) Requires PUC to implement service quality and reliability standards relating to the delivery of electricity to retail customers by electric utilities and transmission and distribution utilities. Requires PUC, by rule, to develop reliability standards including but not limited to the system</w:t>
        <w:noBreakHyphen/>
        <w:t>average interruption frequency index; the system</w:t>
        <w:noBreakHyphen/>
        <w:t>average interruption duration index;  achievement of average response time for customer service requests or inquiries; or other reasonable and appropriate standards.</w:t>
      </w:r>
    </w:p>
    <w:p>
      <w:pPr>
        <w:sectPr>
          <w:footerReference w:type="default" r:id="rId61"/>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6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u w:val="single"/>
        </w:rPr>
      </w:pPr>
      <w:r>
        <w:rPr/>
        <w:t>(b) Requires the standards implemented under Subsection (a) to require each electric utility and transmission and distribution utility subject to this section to maintain adequately trained and experienced personnel throughout the utility's service area so that the utility is able to fully and adequately comply with the appropriate service quality and reliability standards.</w:t>
      </w:r>
    </w:p>
    <w:p>
      <w:pPr>
        <w:sectPr>
          <w:footerReference w:type="default" r:id="rId63"/>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u w:val="single"/>
        </w:rPr>
      </w:pPr>
      <w:r>
        <w:rPr>
          <w:u w:val="single"/>
        </w:rPr>
      </w:r>
    </w:p>
    <w:p>
      <w:pPr>
        <w:sectPr>
          <w:footerReference w:type="default" r:id="rId6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u w:val="single"/>
        </w:rPr>
      </w:pPr>
      <w:r>
        <w:rPr/>
        <w:t>(c) Requires the standards to ensure that electric utilities do not neglect any local neighborhood or geographic area, including rural areas, communities of less than 1,000 persons, and low</w:t>
        <w:noBreakHyphen/>
        <w:t>income areas, with regard to system reliability.</w:t>
      </w:r>
    </w:p>
    <w:p>
      <w:pPr>
        <w:sectPr>
          <w:footerReference w:type="default" r:id="rId6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u w:val="single"/>
        </w:rPr>
      </w:pPr>
      <w:r>
        <w:rPr>
          <w:u w:val="single"/>
        </w:rPr>
      </w:r>
    </w:p>
    <w:p>
      <w:pPr>
        <w:sectPr>
          <w:footerReference w:type="default" r:id="rId6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Authorizes PUC to require each electric utility and transmission and distribution utility to supply data to assist PUC in developing the reliability standards.</w:t>
      </w:r>
    </w:p>
    <w:p>
      <w:pPr>
        <w:sectPr>
          <w:footerReference w:type="default" r:id="rId67"/>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u w:val="single"/>
        </w:rPr>
      </w:pPr>
      <w:r>
        <w:rPr>
          <w:u w:val="single"/>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Obligates each electric utility, transmission and distribution utility, and generation provider to comply with any operational criteria duly established by the independent organization as defined by Section 39.151 or adopted by PUC.</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34.  Amends Section 38.071, Utilities Code, to authorize PUC, after notice and hear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6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  order an electric utility to provide specified improvements in its service in a specified area if service in the area is inadequate or substantially inferior to service in a comparable area and requiring the company to provide the improved service is reasonable, or</w:t>
      </w:r>
    </w:p>
    <w:p>
      <w:pPr>
        <w:sectPr>
          <w:footerReference w:type="default" r:id="rId69"/>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2)  order two or more electric utilities or electric cooperatives to establish specified facilities for interconnecting service.</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u w:val="single"/>
        </w:rPr>
      </w:pPr>
      <w:r>
        <w:rPr/>
        <w:t>SECTION 35.  Amends Subtitle B, Title 2, Utilities Code, by adding Chapters 39, 40, and 4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CHAPTER 39.  RESTRUCTURING OF ELECTRIC UTILITY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u w:val="single"/>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u w:val="single"/>
        </w:rPr>
      </w:pPr>
      <w:r>
        <w:rPr>
          <w:u w:val="single"/>
        </w:rPr>
      </w:r>
    </w:p>
    <w:p>
      <w:pPr>
        <w:sectPr>
          <w:footerReference w:type="default" r:id="rId7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u w:val="single"/>
        </w:rPr>
      </w:pPr>
      <w:r>
        <w:rPr/>
        <w:t>Sec. 39.001.  LEGISLATIVE POLICY AND PURPOSE. Sets forth legislative findings, policy, and purpose.  Prohibits regulatory authorities from making rules or issuing orders regulating competitive electric services, prices, or competitors, or restricting or conditioning competition except as authorized in this title and from discriminating against any participant or type of participant during the transition to a competitive market and in the competitive market.</w:t>
      </w:r>
    </w:p>
    <w:p>
      <w:pPr>
        <w:sectPr>
          <w:footerReference w:type="default" r:id="rId71"/>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u w:val="single"/>
        </w:rPr>
      </w:pPr>
      <w:r>
        <w:rPr>
          <w:u w:val="single"/>
        </w:rPr>
      </w:r>
    </w:p>
    <w:p>
      <w:pPr>
        <w:sectPr>
          <w:footerReference w:type="default" r:id="rId7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002.  APPLICABILITY. Provides that this chapter, other than Sections 39.155, 39.157, 39.203, 39.603, and 39.604, does not apply to a municipally owned utility or an electric cooperative. Provides that Sections 39.157, 39.203, and 39.604 apply only to a municipally owned utility or an electric cooperative that is offering customer choice. Provides that if there is a conflict between the specific provisions of this chapter and any other provisions of this title other than Chapters 40 and 41, the provisions of this chapter control.</w:t>
      </w:r>
    </w:p>
    <w:p>
      <w:pPr>
        <w:sectPr>
          <w:footerReference w:type="default" r:id="rId73"/>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7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003.  OPERATIONS IN MULTIPLE POWER REGIONS.  Provides that a retail electric utility whose certificated service area includes areas that are located in a qualifying power region and areas that are located in a power region that is not a qualifying power region are considered a retail electric utility in a qualifying power region for that part of its certificated service area that is located in a qualifying power region and are considered a retail electric utility not in a qualifying power region for that part of its certificated service area that is located in a power region that is not a qualifying power region.</w:t>
      </w:r>
    </w:p>
    <w:p>
      <w:pPr>
        <w:sectPr>
          <w:footerReference w:type="default" r:id="rId75"/>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B.  TRANSITION TO COMPETITIVE RET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ELECTRIC MAR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7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051.  UNBUNDLING.  (a)  Requires each electric utility to unbundle its costs and rates into generation, transmission, distribution, and retail energy services and a system benefit fund charge and expected competition transition charge, on or before September 1, 2000.</w:t>
      </w:r>
    </w:p>
    <w:p>
      <w:pPr>
        <w:sectPr>
          <w:footerReference w:type="default" r:id="rId77"/>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7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each electric utility to separate its business activities from one another into a power generation company, a retail electric provider, and a transmission and distribution utility, not later than January 1, 2002.</w:t>
      </w:r>
    </w:p>
    <w:p>
      <w:pPr>
        <w:sectPr>
          <w:footerReference w:type="default" r:id="rId7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8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Authorizes an electric utility to accomplish the separation required by Subsection (b) either through the creation of separate nonaffiliated companies or separate affiliated companies owned by a common holding company or through the sale of assets to a third party.</w:t>
      </w:r>
    </w:p>
    <w:p>
      <w:pPr>
        <w:sectPr>
          <w:footerReference w:type="default" r:id="rId8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8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each electric utility to unbundle in a manner that provides for a separation of personnel, information flow, functions, and operations.</w:t>
      </w:r>
    </w:p>
    <w:p>
      <w:pPr>
        <w:sectPr>
          <w:footerReference w:type="default" r:id="rId83"/>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8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each electric utility to file with PUC a plan to implement this section by January 1, 2000.</w:t>
      </w:r>
    </w:p>
    <w:p>
      <w:pPr>
        <w:sectPr>
          <w:footerReference w:type="default" r:id="rId8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8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PUC, to adopt a utility's plan for business separation, adopt the plan with changes, or reject the plan and require the utility to file a new plan within 120 days of the date of the filing of the plan.</w:t>
      </w:r>
    </w:p>
    <w:p>
      <w:pPr>
        <w:sectPr>
          <w:footerReference w:type="default" r:id="rId87"/>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8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Authorizes PUC, if it determines that a power region will not qualify for customer choice under Section 39.152 by January 1, 2002, to adjust the filing and implementation dates in this section for utilities in that region.</w:t>
      </w:r>
    </w:p>
    <w:p>
      <w:pPr>
        <w:sectPr>
          <w:footerReference w:type="default" r:id="rId8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9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h) Provides that transactions by electric utilities involving sales, transfers, or other disposition of assets to accomplish the purposes of this section are not  subject to Section 14.101, 35.034, or 35.035.</w:t>
      </w:r>
    </w:p>
    <w:p>
      <w:pPr>
        <w:sectPr>
          <w:footerReference w:type="default" r:id="rId9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9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052.  FREEZE ON EXISTING RETAIL BASE RATE TARIFFS.  (a)  Requires an electric utility to provide retail electric service until January 1, 2002, within its certificated service area in accordance with the electric utility's retail base rate tariffs in effect on September 1, 1999, including its purchased power cost recovery factor.</w:t>
      </w:r>
    </w:p>
    <w:p>
      <w:pPr>
        <w:sectPr>
          <w:footerReference w:type="default" r:id="rId93"/>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9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hibits an electric utility from increasing its retail base rates above the rates provided by this section during the freeze period, except for losses caused by force majeure as provided by Section 39.055.</w:t>
      </w:r>
    </w:p>
    <w:p>
      <w:pPr>
        <w:sectPr>
          <w:footerReference w:type="default" r:id="rId9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9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hibits the regulatory authority from reducing the retail base rates of an electric utility during the freeze period, except as may be ordered as stipulated to by an electric utility in a proceeding for which a final order had not been issued by January 1, 1999.</w:t>
      </w:r>
    </w:p>
    <w:p>
      <w:pPr>
        <w:sectPr>
          <w:footerReference w:type="default" r:id="rId97"/>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9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Provides that during the freeze period the retail base rates, overall revenues, return on invested capital, and net income of an electric utility are not subject to complaint, hearing, or determination as to reasonableness.</w:t>
      </w:r>
    </w:p>
    <w:p>
      <w:pPr>
        <w:sectPr>
          <w:footerReference w:type="default" r:id="rId9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0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an electric utility that has a rate proceeding pending before PUC as of January 2, 1999, to provide service in accordance with the tariffs approved in that proceeding from the date of approval until the end of the freeze period.</w:t>
      </w:r>
    </w:p>
    <w:p>
      <w:pPr>
        <w:sectPr>
          <w:footerReference w:type="default" r:id="rId10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0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Provides that this section does not affect the authority of PUC to fulfill its obligations under Section 39.262.</w:t>
      </w:r>
    </w:p>
    <w:p>
      <w:pPr>
        <w:sectPr>
          <w:footerReference w:type="default" r:id="rId103"/>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0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Provides that this section does not deny a utility its right to have PUC conduct proceedings and issue a final order pertaining to any matter that may be remanded to PUC by a court having jurisdiction, except that the final order is prohibited from affecting the rates charged to customers during the freeze period but shall be taken into account during the utility's true</w:t>
        <w:noBreakHyphen/>
        <w:t>up proceeding under Section 39.262.</w:t>
      </w:r>
    </w:p>
    <w:p>
      <w:pPr>
        <w:sectPr>
          <w:footerReference w:type="default" r:id="rId10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0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h) Prohibits this title from being construed to prevent an electric utility or a transmission and distribution utility from filing, and PUC from approving, a change in wholesale transmission service rates during the freeze period.</w:t>
      </w:r>
    </w:p>
    <w:p>
      <w:pPr>
        <w:sectPr>
          <w:footerReference w:type="default" r:id="rId107"/>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0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053.  COST RECOVERY ADJUSTMENTS.  Provides that this subchapter does not limit or alter the ability of an electric utility during the freeze period to revise its fuel factor or to reconcile fuel expenses and to either refund fuel overcollections or surcharge fuel undercollections to customers, as authorized by its tariffs and Sections 36.203 and 36.205.</w:t>
      </w:r>
    </w:p>
    <w:p>
      <w:pPr>
        <w:sectPr>
          <w:footerReference w:type="default" r:id="rId109"/>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1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054.  RETAIL ELECTRIC SERVICE DURING THE FREEZE PERIOD. (a)  Requires an electric utility to provide retail electric service during the freeze period in accordance with any contract terms applicable to a particular retail customer approved by the regulatory authority and in effect on December 31, 1998.</w:t>
      </w:r>
    </w:p>
    <w:p>
      <w:pPr>
        <w:sectPr>
          <w:footerReference w:type="default" r:id="rId111"/>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1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hibits Sections 39.052(c) and (d) from being construed to restrict any customer's right to complain during the freeze period to the regulatory authority regarding the quality of retail electric service provided by the electric utility or the applicability of an electric utility's particular tariff to the customer.</w:t>
      </w:r>
    </w:p>
    <w:p>
      <w:pPr>
        <w:sectPr>
          <w:footerReference w:type="default" r:id="rId113"/>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hibits this title from being construed to restrict an electric utility, voluntarily and at its sole discretion, from offering new services or new tariff options to its customers during the freeze period.</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1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an offering of new services or tariff options under this section to be equal to or greater than an electric utility's long</w:t>
        <w:noBreakHyphen/>
        <w:t>run marginal cost and not be unreasonably preferential, prejudicial, discriminatory, predatory, or anticompetitive.</w:t>
      </w:r>
    </w:p>
    <w:p>
      <w:pPr>
        <w:sectPr>
          <w:footerReference w:type="default" r:id="rId11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revenue from any new offering under this section to be accounted for in a manner consistent with Section 36.007.</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1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055.  FORCE MAJEURE.  (a)  Authorizes an electric utility to recover losses resulting from force majeure through an increase in its retail base rates during the freeze period.</w:t>
      </w:r>
    </w:p>
    <w:p>
      <w:pPr>
        <w:sectPr>
          <w:footerReference w:type="default" r:id="rId117"/>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1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e regulatory authority, after a hearing to determine the electric utility's losses from force majeure, to permit the utility to fully collect any approved force majeure increase through an appropriate customer surcharge mechanism, notwithstanding Subchapter C, Chapter 36.</w:t>
      </w:r>
    </w:p>
    <w:p>
      <w:pPr>
        <w:sectPr>
          <w:footerReference w:type="default" r:id="rId11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2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Defines "force majeure" as a major event or combination of major events, including new or expanded state or federal statutory or regulatory requirements, natural disasters, acts of war, terrorism, or civil disturbance, beyond the control of an electric utility that the regulatory authority finds increases the utility's total reasonable and necessary nonfuel costs or decreases the utility's total nonfuel revenues related to the generation and delivery of electricity by more than 10 percent for any calendar year during the freeze period. Provides that the term does not include any changes in general economic conditions such as inflation, interest rates, or other factors of general application.</w:t>
      </w:r>
    </w:p>
    <w:p>
      <w:pPr>
        <w:sectPr>
          <w:footerReference w:type="default" r:id="rId12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C.  RETAIL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2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101. CUSTOMER SAFEGUARDS. (a) Requires PUC, before retail competition begins on January 1, 2002, to ensure that retail customer protections are established that entitle a customer to specified protections relating to reasonably priced electricity, privacy, clear billing formats, billing options, discrimination, billing accuracy, and access to certain information.</w:t>
      </w:r>
    </w:p>
    <w:p>
      <w:pPr>
        <w:sectPr>
          <w:footerReference w:type="default" r:id="rId123"/>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2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Entitles a customer to specified items relating to access to certain information, choices in selecting an electric provider, access to energy efficient services, protection from unfair and deceptive practices, and impartial and prompt resolution of disputes.</w:t>
      </w:r>
    </w:p>
    <w:p>
      <w:pPr>
        <w:sectPr>
          <w:footerReference w:type="default" r:id="rId12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hibits a retail electric provider, power generation company, aggregator, or other entity that provides retail electric service from discriminating in the provision of electric service to any customer because of race, creed, color, national origin, ancestry, sex, marital status, lawful source of income, disability, or familial status. Prohibits a retail electric provider, power generation company, aggregator, or other entity that provides retail electric service from refusing to provide service to a customer because the customer is located in an economically distressed geographic area or qualifies for low</w:t>
        <w:noBreakHyphen/>
        <w:t>income affordability or energy efficiency services.  Requires PUC to require a provider to comply with this subsection as a condition of certification or registration.</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a retail electric provider, power generation company, aggregator, or other entity that provides retail electric service to submit reports to PUC and the office annually and on request relating to the person's compliance with this section. Requires PUC, by rule, to specify the form in which a report must be submitted.  Provides that a report must include information regarding the extent of the person's coverage;  information regarding the service provided, compiled by zip code and census tract; and any other information PUC or the office considers relevant to determine complianc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2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Authorizes PUC to adopt and enforce such rules as necessary or appropriate to carry out Subsections (a)</w:t>
        <w:noBreakHyphen/>
        <w:t>(d). Provides that PUC has jurisdiction over all providers of electric service in enforcing Subsections (a)</w:t>
        <w:noBreakHyphen/>
        <w:t>(d) and is authorized to assess civil and administrative penalties under Section 15.023 and seek civil penalties under Section 15.028.</w:t>
      </w:r>
    </w:p>
    <w:p>
      <w:pPr>
        <w:sectPr>
          <w:footerReference w:type="default" r:id="rId127"/>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2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PUC, on or before December 31, 2001, to modify its current rules regarding customer protections to ensure that at least the same level of customer protection against potential abuses and the same quality of service that exists on December 31, 1999, is maintained in a restructured electric industry.</w:t>
      </w:r>
    </w:p>
    <w:p>
      <w:pPr>
        <w:sectPr>
          <w:footerReference w:type="default" r:id="rId12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3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u w:val="single"/>
        </w:rPr>
      </w:pPr>
      <w:r>
        <w:rPr/>
        <w:t>Sec. 39.102.  RETAIL CUSTOMER CHOICE.  (a)  Requires that each retail customer in the state have customer choice on and after January 1, 2002, except retail customers in power regions that are not certified as qualifying for competition by PUC and retail customers of electric cooperatives and municipally owned utilities that have not opted for customer choice.</w:t>
      </w:r>
    </w:p>
    <w:p>
      <w:pPr>
        <w:sectPr>
          <w:footerReference w:type="default" r:id="rId131"/>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u w:val="single"/>
        </w:rPr>
      </w:pPr>
      <w:r>
        <w:rPr>
          <w:u w:val="single"/>
        </w:rPr>
      </w:r>
    </w:p>
    <w:p>
      <w:pPr>
        <w:sectPr>
          <w:footerReference w:type="default" r:id="rId13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Authorizes the affiliated retail electric provider of the electric utility serving a retail customer on December 31, 2001, to continue to serve that customer until the customer chooses a different retail electric provider, an electric cooperative offering customer choice, or a municipally owned utility offering customer choice.</w:t>
      </w:r>
    </w:p>
    <w:p>
      <w:pPr>
        <w:sectPr>
          <w:footerReference w:type="default" r:id="rId133"/>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3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vides that an electric utility that has a systemwide freeze for residential and commercial customers in effect that extends beyond December 31, 2001, and has been found by a regulatory authority to be in the public interest is  not be subject to this chapter.  Provides that the utility is subject to the provisions of this chapter at the expiration of the utility's freeze period, and, at that time, has no claim for stranded cost recovery</w:t>
      </w:r>
    </w:p>
    <w:p>
      <w:pPr>
        <w:sectPr>
          <w:footerReference w:type="default" r:id="rId13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3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103. COMMISSION AUTHORITY TO DELAY COMPETITION AND SET NEW RATES.  Requires PUC, upon its determination that a power region is unable to offer fair competition and reliable service to all retail customer classes on January 1, 2002, or that the power region fails to meet the requirements of Section 39.152, to delay customer choice for the power region and authorizes PUC, on or after January 1, 2002, to establish new rates for all electric utilities in the power region as provided by Chapter 36.</w:t>
      </w:r>
    </w:p>
    <w:p>
      <w:pPr>
        <w:sectPr>
          <w:footerReference w:type="default" r:id="rId137"/>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104. CUSTOMER CHOICE PILOT PROJECTS.  (a)  Authorizes the use of customer choice pilot projects to allow PUC to evaluate the ability of each power region and electric utility to implement customer choice.</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3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PUC to require each electric utility operating in ERCOT to offer customer choice in its service area amounting to five percent of the utility's combined load of all customer classes beginning on June 1, 2001.</w:t>
      </w:r>
    </w:p>
    <w:p>
      <w:pPr>
        <w:sectPr>
          <w:footerReference w:type="default" r:id="rId13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Authorizes PUC to require an electric utility operating outside of ERCOT to offer customer choice in its service area within the state amounting to five percent of the utility's combined load within the state of all customer classes beginning on June 1, 2001.</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distribution of the load designated for customer choice under this section to all customer classes of a utility consistent with the purpose of this section and subject to commission approval.</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Authorizes customers participating in a pilot project to buy electric energy from any retail electric provider certified by PUC under Section 39.352, including an affiliated retail electric provider.  Prohibits a retail electric provider from participating in a pilot project in the certificated service area served by the electric utility with which it is affiliated.</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each utility operating a pilot project to charge residential and small commercial customers in accordance with Section 39.052.</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Authorizes PUC to prescribe reporting requirements it considers necessary to evaluate a pilot project consistent with the purpose of this section.</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h)  Requires customers having customer choice under this section to be billed as provided by Section 39.107.</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i) Authorizes PUC to prescribe terms and conditions it considers necessary to prohibit anticompetitive practices and to encourage customer choice offered under this section.</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4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j)  Provides that a retail electric provider participating in a pilot project under this section is not an electric utility or a retail electric utility, notwithstanding any other provision of this title.</w:t>
      </w:r>
    </w:p>
    <w:p>
      <w:pPr>
        <w:sectPr>
          <w:footerReference w:type="default" r:id="rId14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4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 xml:space="preserve">Sec. 39.105.  LIMITATION ON SALE OF ELECTRICITY.  (a)  Prohibits a transmission and distribution utility, after January 1, 2002, from selling electricity or participating in the market for electricity in areas in which customer choice has been introduced, except to buy electricity to serve its own needs. </w:t>
      </w:r>
    </w:p>
    <w:p>
      <w:pPr>
        <w:sectPr>
          <w:footerReference w:type="default" r:id="rId143"/>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4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hibits a  person or retail electric utility from providing, furnishing, or making available electric service at retail within the certificated service area of an electric cooperative that has not adopted customer choice or a municipally owned utility that has not adopted customer choice.  Provides that this subsection does not prohibit the provision of electric service in multiply certificated service areas to customers of any other retail electric utility.</w:t>
      </w:r>
    </w:p>
    <w:p>
      <w:pPr>
        <w:sectPr>
          <w:footerReference w:type="default" r:id="rId14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4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106.  PROVIDER OF LAST RESORT.  (a)  Requires PUC to designate retail electric providers in areas of the state in which customer choice is in effect to serve as providers of last resort.</w:t>
      </w:r>
    </w:p>
    <w:p>
      <w:pPr>
        <w:sectPr>
          <w:footerReference w:type="default" r:id="rId147"/>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4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a provider of last resort to offer a standard retail service package for each class of customers designated by PUC at a fixed, nondiscountable rate approved by PUC.</w:t>
      </w:r>
    </w:p>
    <w:p>
      <w:pPr>
        <w:sectPr>
          <w:footerReference w:type="default" r:id="rId14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a provider of last resort to provide the standard retail service package to any requesting customer in the territory for which it is the provider of last resort.</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PUC, no later than June 1, 2001, to designate the provider or providers of last resort for all areas of the state for which PUC has determined that customer choice is to be introduced on January 1, 2002.  Requires PUC, for areas of the state for which customer choice is not to be introduced on January 1, 2002, except as provided in Sections 40.053(c) and 41.053(c), to designate the provider or providers of last resort at the earliest feasible date after determining that conditions for permitting customer choice in that area have been met but no later than 180 days before customer choice is to begin.</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PUC to determine the procedures and criteria, which may include the solicitation of bids, for designating a provider or providers of last resort.  Authorizes PUC to redesignate the provider of last resort according to a schedule it considers appropriat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Authorizes PUC, in the event that no retail electric provider applies to be the provider of last resort for a given area of the state on reasonable terms and conditions, to require a retail electric provider to become the provider of last resort as a condition of receiving or maintaining a certificate pursuant to Section 39.352.</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Requires the provider of last resort, in the event that a retail electric provider fails to serve any or all of its customers, to offer each such customer the standard retail service package for that customer class with no interruption of service to any customer.</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5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107.  METERING AND BILLING SERVICES.  (a)  Requires metering services, on the introduction of customer choice in a service area, to continue to be provided by the transmission and distribution utility affiliate of the electric utility that was serving the area prior to the introduction of customer choice.  Requires that metering services be provided on a competitive basis beginning on January 1, 2004, in areas in which customer choice is introduced January 1, 2002, and in areas in which customer choice begins at a later date, two years after the date that customer choice is introduced in the area.</w:t>
      </w:r>
    </w:p>
    <w:p>
      <w:pPr>
        <w:sectPr>
          <w:footerReference w:type="default" r:id="rId151"/>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5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at on introduction of customer choice in a service area, tenants of leased or rented property that is separately metered have the right to choose a retail electric provider, and provides that the owner of the property must grant reasonable and nondiscriminatory access to transmission and distribution utilities or retail electric providers for metering purposes.</w:t>
      </w:r>
    </w:p>
    <w:p>
      <w:pPr>
        <w:sectPr>
          <w:footerReference w:type="default" r:id="rId153"/>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a transmission and distribution utility to bill a customer's retail electric provider for nonbypassable delivery charges as determined under Section 39.201, beginning on the date of introduction of customer choice in a service area. Provides that the retail electric provider must pay these charge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Authorizes a transmission and distribution utility to bill retail customers at the request of a retail electric provider.  Requires a transmission and distribution utility that provides billing service at the request of an affiliated retail electric provider to offer billing service on comparable terms and conditions to any other requesting retail electric provider of a customer served by the transmission and distribution utility.</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charges for metering and billing services to comply with rules adopted by PUC relating to nondiscriminatory rates of service, beginning on the date of introduction of customer choice in a service area.</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5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108.  CONTRACTUAL OBLIGATIONS.  Prohibits this chapter from:</w:t>
      </w:r>
    </w:p>
    <w:p>
      <w:pPr>
        <w:sectPr>
          <w:footerReference w:type="default" r:id="rId155"/>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5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  interfering with or abrogating the rights or obligations of any party, including a retail or wholesale customer, to a contract with an investor</w:t>
        <w:noBreakHyphen/>
        <w:t>owned electric utility, river authority, municipally owned utility, or electric cooperative;</w:t>
      </w:r>
    </w:p>
    <w:p>
      <w:pPr>
        <w:sectPr>
          <w:footerReference w:type="default" r:id="rId157"/>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2)  interfering with or abrogating the rights or obligations of a party under a contract or agreement concerning certificated utility service areas; or</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3)  resulting in a change in wholesale power costs to wholesale customers in Texas purchasing electricity under wholesale power contracts the pricing provisions of which are based on formulary rates, fuel adjustments, or average system cost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D.  MARKET 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5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151.  ESSENTIAL ORGANIZATIONS.  (a)  Provides that a power region must, before obtaining certification as a qualifying power region, establish one or more independent organizations to perform specified functions.</w:t>
      </w:r>
    </w:p>
    <w:p>
      <w:pPr>
        <w:sectPr>
          <w:footerReference w:type="default" r:id="rId159"/>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6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Defines "independent organization" as an independent system operator or other person that is sufficiently independent of any producer or seller of electricity that its decisions will not be unduly influenced by any producer or seller.  Provides that an entity is deemed to be independent if it is governed by a board that has three representatives from each segment of the electric market, with the consumer segment being represented by one residential customer, one commercial customer, and one industrial retail customer.</w:t>
      </w:r>
    </w:p>
    <w:p>
      <w:pPr>
        <w:sectPr>
          <w:footerReference w:type="default" r:id="rId16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6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PUC to certify an independent organization or organizations to perform the functions set out in this section.</w:t>
      </w:r>
    </w:p>
    <w:p>
      <w:pPr>
        <w:sectPr>
          <w:footerReference w:type="default" r:id="rId163"/>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an independent organization certified by PUC for a power region to establish and enforce procedures, consistent with this title and PUC's rules, relating to the reliability of the regional electrical network and accounting for the production and delivery of electricity among generators and all other market participants.  Provides that the procedures are subject to commission oversight and review.</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Authorizes PUC to authorize an independent organization that is certified under this section to charge a reasonable and competitively neutral rate to wholesale buyers and sellers to cover the independent organization's cost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Authorizes PUC, in implementing this section, to cooperate with the utility regulatory commission of another state or the federal government and to hold a joint hearing or make a joint investigation with that commission.</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6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Provides that if it amends its governance rules to allow representation reflecting the makeup of the retail market on its governing board in accordance with Subsection (b), the existing independent system operator in ERCOT will meet the criteria provided by Subsection (a) with respect to ensuring access to the transmission systems for all buyers and sellers of electricity in the ERCOT region and ensuring the reliability of the regional electrical network.  Authorizes the ERCOT independent system operator to meet the criteria relating to the other functions of an independent organization provided by Subsection (a) by adopting procedures and acquiring resources needed to carry out those functions.</w:t>
      </w:r>
    </w:p>
    <w:p>
      <w:pPr>
        <w:sectPr>
          <w:footerReference w:type="default" r:id="rId16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h)  Authorizes PUC to delegate authority to the existing independent system operator in ERCOT to enforce operating standards within the ERCOT regional electrical network and to establish and oversee transaction settlement procedures.  Authorizes PUC to establish the terms and conditions for the ERCOT independent system operator's authority to oversee utility dispatch functions after the introduction of customer choic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i)  Requires a retail electric provider, municipally owned utility, electric cooperative, power marketer, transmission and distribution utility, or power generation company to observe all scheduling, operating, and settlement policies, rules, guidelines, and procedures established by the independent system operator in ERCOT.  Provides that a failure to comply with this subsection may result in the revocation, suspension, or amendment of a certificate or the imposition of an administrative penalty.</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j)  Authorizes PUC to delegate authority to the independent organization consistent with Subsection (h) to the extent it has authority over an independent organization outside of ERCOT.</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k)  Prohibits operational criteria, protocols, or requirements established by an independent organization, including the ERCOT independent system operator, from adversely affecting or impeding any manufacturing or other internal process operation associated with an industrial generation facility, except to the minimum extent necessary to assure reliability of the transmission network.</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6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152.  QUALIFYING POWER REGIONS.  (a)  Requires PUC to certify a power region as qualifying for customer choice if a sufficient number of interconnected utilities in the power region fall under the operational control of an independent organization as described by Section 39.151;  the power region has a generally applicable tariff that guarantees open and nondiscriminatory access for all users to transmission and distribution facilities in the power region as provided by Section 39.203; and no person owns and controls more than 20 percent of the installed generation capacity located in or capable of delivering electricity to a power region when customer choice is introduced.</w:t>
      </w:r>
    </w:p>
    <w:p>
      <w:pPr>
        <w:sectPr>
          <w:footerReference w:type="default" r:id="rId167"/>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6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PUC, in determining whether a power region not entirely within the state meets the requirements of this section, to consider the extent to which the available transmission facilities limit the delivery of electricity from generators located outside the state to areas of the power region within the state.</w:t>
      </w:r>
    </w:p>
    <w:p>
      <w:pPr>
        <w:sectPr>
          <w:footerReference w:type="default" r:id="rId16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7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153.  CAPACITY AUCTION.  (a) Requires each electric utility subject to this section to sell at auction entitlements to at least 15 percent of the electric utility's installed generation capacity at least 60 days before the date set for customer choice to begin. Provides that the term "electric utility" includes any affiliated power generation company that is unbundled from the electric utility in accordance with Section 39.051, and does not include any entity owning less than 400 megawatts of installed generation capacity.</w:t>
      </w:r>
    </w:p>
    <w:p>
      <w:pPr>
        <w:sectPr>
          <w:footerReference w:type="default" r:id="rId171"/>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7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e obligation to auction the entitlements to continue until the earlier of 60 months after the date customer choice is introduced in the power region or the date PUC determines that 40 percent or more of the electric power consumed by residential and small commercial customers within the affiliated transmission and distribution utility's certificated service area before the onset of customer choice is provided by nonaffiliated retail electric providers.</w:t>
      </w:r>
    </w:p>
    <w:p>
      <w:pPr>
        <w:sectPr>
          <w:footerReference w:type="default" r:id="rId173"/>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hibits an affiliate of the electric utility selling entitlements in the auction purchasing entitlements from the affiliated electric utility at the auction.  Authorizes the purchase of entitlements only by entities lawfully able to sell electricity in Texa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Authorizes an electric utility to choose to auction additional entitlements beyond those required by Subsection (a) or continue to auction entitlements after the period required by Subsection (b) in order to comply with Section 39.154.</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7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PUC to adopt rules by December 31, 2000, that define the scope of the capacity entitlements to be auctioned.  Authorizes the auction of entitlements in blocks of less than 15 percent.  Requires the rules to state the minimum amount of capacity that can be sold at auction as an entitlement.  Requires the rules to provide that the entitlements:</w:t>
      </w:r>
    </w:p>
    <w:p>
      <w:pPr>
        <w:sectPr>
          <w:footerReference w:type="default" r:id="rId17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7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  may be sold and purchased in periods of no less than one month nor more than four years;</w:t>
      </w:r>
    </w:p>
    <w:p>
      <w:pPr>
        <w:sectPr>
          <w:footerReference w:type="default" r:id="rId177"/>
          <w:type w:val="nextPage"/>
          <w:pgSz w:w="12240" w:h="20160"/>
          <w:pgMar w:left="2736"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2)  may be resold to any lawful purchaser, except for a retail electric provider affiliated with the electric utility that originally auctioned the entitlement;</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3)  include no possessory interest in the unit from which the power is produced;</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4)  include no obligations of a possessory owner of an interest in the unit from which the power is produced; and</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5)  give the purchaser the right to designate the dispatch of the entitlement, subject to planned outages, outages beyond the control of the utility operating the unit, and other considerations subject to the oversight of the applicable independent organization.</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7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PUC to adopt rules by December 31, 2000, that prescribe the procedure for the auction of the entitlements.  Requires the rules to include:</w:t>
      </w:r>
    </w:p>
    <w:p>
      <w:pPr>
        <w:sectPr>
          <w:footerReference w:type="default" r:id="rId17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8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  a process for conducting the auction or auctions, including who shall conduct it, how often it shall be conducted, and how winning bidders shall be determined;</w:t>
      </w:r>
    </w:p>
    <w:p>
      <w:pPr>
        <w:sectPr>
          <w:footerReference w:type="default" r:id="rId181"/>
          <w:type w:val="nextPage"/>
          <w:pgSz w:w="12240" w:h="20160"/>
          <w:pgMar w:left="2736"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2)  a process for the electric utility to designate which generation units or combination of units are offered for auction;</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3)  a provision for the utility to establish an opening bid price based upon the electric utility's expected cost, with PUC prescribing the means for determining the opening bid price, which shall not include return on equity; and</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4)  a provision that allows a bidder to specify the magnitude and term of the entitlement, subject to the conditions established in Subsection (e).</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8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Requires PUC, in adopting the process under Subsection (f)(2), to consider the furtherance of the development of the competitive market, the cost of transmission, physical constraints of the transmission system, the proximity of the generation to load, economic efficiency, and such other factors as PUC finds relevant.  Authorizes the process to provide for commission approval of the designation prior to auction. Authorizes PUC to consult with the applicable independent organization to develop the process.</w:t>
      </w:r>
    </w:p>
    <w:p>
      <w:pPr>
        <w:sectPr>
          <w:footerReference w:type="default" r:id="rId183"/>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8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154.  LIMITATION OF OWNERSHIP OF INSTALLED CAPACITY.  (a)  Prohibits a power generation company from owning and controlling more than 20 percent of the installed generation capacity located in, or capable of delivering electricity to, a qualifying power region, beginning on the date of introduction of customer choice.</w:t>
      </w:r>
    </w:p>
    <w:p>
      <w:pPr>
        <w:sectPr>
          <w:footerReference w:type="default" r:id="rId185"/>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8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Authorizes PUC to waive or modify the requirement in Subsection (a) in a power region not entirely within the state upon a finding of good cause.</w:t>
      </w:r>
    </w:p>
    <w:p>
      <w:pPr>
        <w:sectPr>
          <w:footerReference w:type="default" r:id="rId187"/>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PUC, in determining the percentage shares of installed generation capacity under this section, to combine capacity owned and controlled by a power generation company and any entity that is affiliated with that power generation company within the power region, reduced by the installed generation capacity of those facilities that are made subject to capacity entitlements auctions under Sections 39.153.</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Defines “installed generation capacity.”</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8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155. COMMISSION ASSESSMENT OF MARKET POWER.  (a)  Requires each person, municipally owned utility, electric cooperative, and river authority that owns generation facilities and offers electricity for sale in this state to report to PUC its installed generation capacity, the total amount of capacity available for sale to others, the total amount of capacity under contract to others, the total amount of capacity dedicated to its own use, its annual wholesale power sales in the state, its annual retail power sales in the state, and information necessary for PUC to assess market power or the development of a competitive retail market in the state.  Requires PUC, by rule, to prescribe the nature and detail of such reporting requirements and to administer those reporting requirements in a manner that ensures the confidentiality of competitively sensitive information.</w:t>
      </w:r>
    </w:p>
    <w:p>
      <w:pPr>
        <w:sectPr>
          <w:footerReference w:type="default" r:id="rId189"/>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9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ERCOT independent system operator to submit an annual report to PUC identifying existing and potential transmission and distribution constraints and system needs within ERCOT, alternatives for meeting system needs, and recommendations for meeting system needs.  Requires submission of the first report on or before October 1, 1999.  Requires submission of subsequent reports by January 15 of each year or as determined necessary by PUC.</w:t>
      </w:r>
    </w:p>
    <w:p>
      <w:pPr>
        <w:sectPr>
          <w:footerReference w:type="default" r:id="rId19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each electric utility owning transmission and distribution facilities in that region, before the date of introduction of customer choice in a power region other than ERCOT, to submit an annual report to PUC identifying existing and potential transmission and distribution constraints and system needs in the power region, alternatives for meeting system needs, and recommendations for meeting system needs as directed by PUC.</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after the introduction of customer choice in a qualifying power region, the submission of required reports by the independent organization or organizations having authority over the power region or discrete areas thereof.</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9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156.  MARKET POWER MITIGATION PLAN.  (a)  Provides that "market power mitigation plan" or "plan" means a written proposal by an electric utility or a power generation company for reducing its ownership and control of installed generation capacity as required by Section 39.154.</w:t>
      </w:r>
    </w:p>
    <w:p>
      <w:pPr>
        <w:sectPr>
          <w:footerReference w:type="default" r:id="rId193"/>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9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an electric utility or power generation company owning and controlling more than 20 percent of the generation capacity located in, or capable of delivering electricity to, a power region to file a market power mitigation plan with PUC no later than December 31, 2000.</w:t>
      </w:r>
    </w:p>
    <w:p>
      <w:pPr>
        <w:sectPr>
          <w:footerReference w:type="default" r:id="rId19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Authorizes the plan to provide for the sale or exchange of generation assets to or with an unaffiliated person;  the auctioning of generation capacity entitlements subject to commission approval; or any reasonable method of mitigation.</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Provides that for the purposes of this section, generation capacity is the net of the generation capacity subject to an auction under Section 39.153.</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the plan to be in a form prescribed by PUC and to provide information PUC finds reasonably necessary to evaluate the plan.</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9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PUC to approve, modify, or reject a plan within 180 days after the date of a filing under Subsection (b). Prohibits PUC from modifying a plan to require divestiture by the electric utility or the power generation company.</w:t>
      </w:r>
    </w:p>
    <w:p>
      <w:pPr>
        <w:sectPr>
          <w:footerReference w:type="default" r:id="rId197"/>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Requires PUC, in reaching its determination under Subsection (f), to consider the degree to which the electric utility's or power generation company's stranded costs, if any, are minimized;  whether on disposition of the generation assets the reasonable value is likely to be received;  the effect of the plan on the electric utility's or power generation company's federal income taxes;  the effect of the plan on current and potential competitors in the generation market; and whether the plan is consistent with the public interest.</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h)  Authorizes an electric utility or power generation company with an approved mitigation plan to request to amend or repeal its plan.  Requires PUC to modify or repeal an electric utility's or power generation company's mitigation plan, upon a showing of good caus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i)  Authorizes PUC, if an electric utility's or a power generation company's market power mitigation plan is not approved before January 1 of the year it is to take effect, to order the electric utility or power generation company to auction generation capacity entitlements of any capacity exceeding the maximum allowable capacity prescribed by Section 39.154, subject to PUC approval, and until such time a mitigation plan is approved.</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j)  Requires an auction to be held no later than 60 days after the order is entered.</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19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157. COMMISSION AUTHORITY TO ADDRESS MARKET POWER. (a)  Requires PUC to monitor market power associated with the generation, transmission, distribution, and sale of electricity in this state.  Requires PUC, if it finds after notice and opportunity for hearing that market power abuses are occurring, to require reasonable mitigation of the market power by ordering the construction of additional transmission or distribution facilities, by requiring a reduction of generation capacity through the auction of generation capacity entitlements, by instituting price cap regulation, by setting appropriate restrictions on sales of electricity, by establishing limitations on the use of generation, transmission, or distribution facilities, or by any other reasonable remedy.</w:t>
      </w:r>
    </w:p>
    <w:p>
      <w:pPr>
        <w:sectPr>
          <w:footerReference w:type="default" r:id="rId199"/>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0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hibits a person that owns generation facilities, beginning on the date of introduction of customer choice, from owning transmission or distribution facilities in this state except for those facilities necessary to interconnect a generation facility with the transmission or distribution network, a facility not dedicated to public use, or a facility otherwise excluded from the definition of electric utility under Section 31.002(6). Provides that this chapter does not prohibit a power generation company affiliated with a transmission and distribution utility from owning generation facilities.</w:t>
      </w:r>
    </w:p>
    <w:p>
      <w:pPr>
        <w:sectPr>
          <w:footerReference w:type="default" r:id="rId20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PUC to monitor market shares of installed capacity to ensure that the limitations in Section 39.154 are not exceeded.  Requires PUC, if it finds after notice and opportunity for hearing that a person has violated a limitation in Section 39.154, to order the person to file a market power mitigation plan within 60 days of the date of the order.</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PUC, in order to avoid potential market power abuses and cross</w:t>
        <w:noBreakHyphen/>
        <w:t>subsidizations between regulated and unregulated activities, to adopt rules governing transactions or activities between a transmission and distribution utility and its affiliate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PUC to establish, by rule, a code of conduct that must be observed by all market participants and their affiliates to protect against anticompetitive practice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Authorizes PUC to impose administrative penalties or take another action under Subchapter B, Chapter 15, if it finds after notice and opportunity for hearing, that a power generation company has engaged in predatory pricing.  Requires PUC, in determining whether a power generation company has engaged in predatory pricing, to apply the elements for a finding of predatory pricing under specified sections of the Business &amp; Commerce Code, as applied by the courts of this stat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Requires PUC, beginning on the date of introduction of customer choice and following review of the annual report submitted to it, to determine whether specific transmission or distribution constraints or bottlenecks within this state give rise to market power in specific geographic markets in the state.  Authorizes PUC, on a finding that specific transmission or distribution constraints or bottlenecks within this state give rise to market power, to order reasonable mitigation of that potential market power by ordering one or more electric utilities or transmission and distribution utilities to construct additional transmission or distribution capacity, or both, subject to the certification provisions of this titl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0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158.  MERGERS AND CONSOLIDATIONS.  (a)  Requires an owner of electric generation facilities that offers electricity for sale in the state and proposes to merge, consolidate, or otherwise become affiliated with another owner of electric generation facilities that offers electricity for sale in this state to obtain PUC approval prior to closing. Requires the request of such approval at least 120 days prior to the proposed closing. Requires PUC to approve the transaction unless it finds that the transaction results in a violation of Section 39.154, in which case PUC is authorized to condition approval on adoption of reasonable modifications to the transaction as prescribed by PUC to mitigate potential market power abuses.</w:t>
      </w:r>
    </w:p>
    <w:p>
      <w:pPr>
        <w:sectPr>
          <w:footerReference w:type="default" r:id="rId203"/>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0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hibits this chapter from being construed to confer immunity from state or federal antitrust laws.  Establishes that this chapter is intended to complement other state and federal antitrust provisions and authorizes the utilization of antitrust remedies in state or federal court to remedy anticompetitive activities.</w:t>
      </w:r>
    </w:p>
    <w:p>
      <w:pPr>
        <w:sectPr>
          <w:footerReference w:type="default" r:id="rId20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hibits this section from being deemed to authorize commission review or approval of transactions entered into between or among municipally owned utilities, river authorities, special districts created by law, or other political subdivisions, whether or not such transactions are characterized as mergers, consolidations, or other affiliations, when the transaction is authorized or structured pursuant to state law.</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E.  PRICE REGULATION AFTER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0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01.  COST OF SERVICE TARIFFS AND CHARGES.  (a)  Requires each electric utility to file proposed tariffs for its proposed transmission and distribution utility on or before April 1, 2000.</w:t>
      </w:r>
    </w:p>
    <w:p>
      <w:pPr>
        <w:sectPr>
          <w:footerReference w:type="default" r:id="rId207"/>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0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e filing to include supporting cost data for determination of nonbypassable delivery charges and specifies the formula to determine that sum.</w:t>
      </w:r>
    </w:p>
    <w:p>
      <w:pPr>
        <w:sectPr>
          <w:footerReference w:type="default" r:id="rId209"/>
          <w:type w:val="nextPage"/>
          <w:pgSz w:w="12240" w:h="20160"/>
          <w:pgMar w:left="2448" w:right="1440"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ab/>
        <w:tab/>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each electric utility to identify the unbundled generation and retail energy service costs by customer clas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PUC, on or before October 1, 2000, and in accordance with a schedule and procedures it establishes, to hold a hearing and approve or modify and make effective as of January 1, 2002, the transmission and distribution utility's proposed tariffs for transmission and distribution services, the system benefit fund charge, and the expected competition transition charg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the system benefit fund charge to be that which is established by PUC pursuant to Section 39.603.</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1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the expected competition transition charge to be determined under Subsections (g) and (h) and implemented under Subsections (i)</w:t>
        <w:noBreakHyphen/>
        <w:t>(l).</w:t>
      </w:r>
    </w:p>
    <w:p>
      <w:pPr>
        <w:sectPr>
          <w:footerReference w:type="default" r:id="rId21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Specifies the formula required to calculate the expected competition transition charg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h)  Requires the electric utility to use the ECOM administrative model to estimate stranded costs.  Provides that the model must include updated company</w:t>
        <w:noBreakHyphen/>
        <w:t xml:space="preserve">specific inputs and updated natural gas price forecasts as determined by PUC. </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i)  Authorizes an electric utility to:</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1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  at any time after the start of the freeze period, securitize 100 percent of its regulatory assets as defined by Section 39.251(6) and up to 75 percent of its remaining estimated stranded costs as defined by this section and recover such charges through a transition charge, pursuant to a financing order issued by PUC under Section 39.303;</w:t>
      </w:r>
    </w:p>
    <w:p>
      <w:pPr>
        <w:sectPr>
          <w:footerReference w:type="default" r:id="rId213"/>
          <w:type w:val="nextPage"/>
          <w:pgSz w:w="12240" w:h="20160"/>
          <w:pgMar w:left="2736"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2)  implement, under bond, a nonbypassable charge of up to 100 percent of its estimated stranded costs; or</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1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3)  use a combination of the two methods under Subdivisions (1) and (2).</w:t>
      </w:r>
    </w:p>
    <w:p>
      <w:pPr>
        <w:sectPr>
          <w:footerReference w:type="default" r:id="rId215"/>
          <w:type w:val="nextPage"/>
          <w:pgSz w:w="12240" w:h="20160"/>
          <w:pgMar w:left="2736"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1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j)  Specifies the basis for determining a competition transition charge to be allocated among retail customer classes.</w:t>
      </w:r>
    </w:p>
    <w:p>
      <w:pPr>
        <w:sectPr>
          <w:footerReference w:type="default" r:id="rId217"/>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 xml:space="preserve">(k)  Specifies the factors that PUC is required to consider in determining the length of time over which costs under Subsection (h) may be recovered.  </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l)  Requires the review of the stranded cost estimate and an adjustment to reflect a final, actual valuation in the true</w:t>
        <w:noBreakHyphen/>
        <w:t>up proceeding two years after customer choice is introduced in the region. Authorizes PUC, if it determines the competition transition charge is not sufficient based on that proceeding, to extend the collection period for the charge or, if necessary, increase the charge.  Authorizes PUC, alternatively, if it is found in the true</w:t>
        <w:noBreakHyphen/>
        <w:t>up proceeding that the competition transition charge is larger than is needed to recover any remaining stranded costs, to reduce the competition transition charge, to the extent it has not been securitized; reverse, in whole or in part, the depreciation expense which has been redirected pursuant to Section 39.256; reduce the transmission and distribution utility's rates; or implement a combination of these element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1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m)  Authorizes PUC, if it determines that a power region will not qualify for customer choice by January 1, 2002, to adjust the filing and implementation dates in this section for utilities in that region.</w:t>
      </w:r>
    </w:p>
    <w:p>
      <w:pPr>
        <w:sectPr>
          <w:footerReference w:type="default" r:id="rId21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2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02.  PRICE TO BEAT.  (a) Requires an affiliated retail electric provider, on and after January 1, 2002, in areas in which customer choice has been introduced, to charge specified residential and small commercial customers of its affiliated transmission and distribution utility specified adjusted rates that were in effect on January 1, 1999.  Requires that these rates on a bundled basis be known as the "price to beat" for residential and small commercial customers.</w:t>
      </w:r>
    </w:p>
    <w:p>
      <w:pPr>
        <w:sectPr>
          <w:footerReference w:type="default" r:id="rId221"/>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2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PUC, for an area where customer choice is to be introduced on January 1, 2002, to determine the fuel factor for each electric utility in the area as of December 31, 2001.  Requires PUC, for an area where customer choice is to be introduced subsequent to January 1, 2002, to determine the fuel factor for each electric utility in the area on the day prior to the day customer choice is introduced.</w:t>
      </w:r>
    </w:p>
    <w:p>
      <w:pPr>
        <w:sectPr>
          <w:footerReference w:type="default" r:id="rId223"/>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each affiliated power generation company, subsequent to the introduction of customer choice, to file a final fuel reconciliation for the period ending the day prior to the day customer choice is introduced.  Requires the final fuel balance from that reconciliation to be included in the true</w:t>
        <w:noBreakHyphen/>
        <w:t>up proceeding pursuant to Section 39.262.</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2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an affiliated retail electric provider to make public its price to beat in a manner that provides adequate disclosure as determined by PUC.</w:t>
      </w:r>
    </w:p>
    <w:p>
      <w:pPr>
        <w:sectPr>
          <w:footerReference w:type="default" r:id="rId22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Prohibits an affiliated retail electric provider from charging rates that are different from the price to beat until a specified tim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Specifies the standards to be used for measuring electric power consumption during the period prior to the onset of customer choic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Requires an electric utility or a transmission and distribution utility, upon determining that its affiliated retail electric provider has met the requirements of Subsection (e), to make a filing with PUC attesting to the fact that those requirements have been met and that the restrictions of this section are no longer applicable.  Requires PUC to accept or reject such filing within 30 day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2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h)  Authorizes PUC to adjust the price to beat consistent with the results of that proceeding following the true</w:t>
        <w:noBreakHyphen/>
        <w:t>up proceedings conducted pursuant to Section 39.262.</w:t>
      </w:r>
    </w:p>
    <w:p>
      <w:pPr>
        <w:sectPr>
          <w:footerReference w:type="default" r:id="rId227"/>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i)  Authorizes an affiliated retail electric provider to request that PUC adjust the fuel factor established under Subsection (b) up to twice a year if the affiliated retail electric provider demonstrates that the existing fuel factor does not adequately reflect significant changes in the market price of natural gas and purchased energy used to serve retail customer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j) Provides that in this section, "small commercial customer" means a commercial customer having a peak demand of 1,000 kilowatts or les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k)  Requires PUC, upon finding that a retail electric provider will be unable to maintain its financial integrity if it complies with Subsection (a), to set the retail electric provider's price to beat at the minimum level that will allow the retail electric provider to maintain its financial integrity.  Prohibits the price to beat from exceeding the level of rates, on a bundled basis, charged by the affiliated electric utility on September 1, 1999, adjusted for fuel.</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2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03. TRANSMISSION AND DISTRIBUTION SERVICE. (a) Requires transmission and distribution utilities to provide transmission service at wholesale under Subchapter A, Chapter 35.  Requires a transmission and distribution utility on and after January 1, 2002, to provide transmission or distribution service, or both, at retail to an electric utility, a retail electric provider, a municipally owned utility, an electric cooperative, or an end</w:t>
        <w:noBreakHyphen/>
        <w:t>use customer at rates, terms of access, and conditions that are comparable to those that apply to the transmission and distribution utility and its affiliates.  Requires a municipally owned utility offering customer choice or an electric cooperative offering customer choice to provide transmission or distribution service, or both, at retail to all such entities pursuant to PUC’s rules applicable to terms and conditions of access and at rates adopted in accordance with Sections 40.055(a)(1) and 41.055(1), respectively.</w:t>
      </w:r>
    </w:p>
    <w:p>
      <w:pPr>
        <w:sectPr>
          <w:footerReference w:type="default" r:id="rId229"/>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3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an electric cooperative that has not opted for customer choice, or a municipally owned utility that has not opted for customer choice, to provide wholesale transmission service at distribution voltage when necessary to serve a wholesale customer an electric utility.</w:t>
      </w:r>
    </w:p>
    <w:p>
      <w:pPr>
        <w:sectPr>
          <w:footerReference w:type="default" r:id="rId23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PUC, on or before January 1, 2002, to establish for all retail electric utilities offering customer choice reasonable and comparable terms and conditions under Section 39.201, that comply with Subsection (a) for open access on distribution facilities and to establish, for all retail electric utilities offering customer choice other than municipally owned utilities and electric cooperatives, reasonable and comparable rates for open access on distribution facilitie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the terms of access, conditions, and rates established under Subsection (c) to be comparable to the terms of access, conditions, and rates that the electric utility applies to itself or its affiliates.  Requires the rules to provide that all ancillary services provided by the utility to itself or its affiliates are also available to third parties on request on a nondiscriminatory basi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3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Authorizes PUC to require an electric utility or a transmission and distribution utility to construct or enlarge facilities to ensure safe and reliable service for the state's electric markets.  Provides that in any proceeding brought pursuant to Chapter 37, an electric utility or transmission and distribution utility ordered to construct or enlarge facilities pursuant to this subchapter does not need to prove that the construction ordered is necessary for the service, accommodation, convenience, or safety of the public or address the factors listed in Section 37.056(c)(1)</w:t>
        <w:noBreakHyphen/>
        <w:t>(3) and (4)(E).</w:t>
      </w:r>
    </w:p>
    <w:p>
      <w:pPr>
        <w:sectPr>
          <w:footerReference w:type="default" r:id="rId233"/>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Provides that PUC’s rules must be consistent with the standards of this title and may not be contrary to an applicable decision, rule, or policy statement of a federal regulatory agency having jurisdiction.</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Requires each qualifying power region to have generally applicable tariffs approved by PUC or a federal regulatory agency having jurisdiction that guarantees open and nondiscriminatory access as required by Section 39.152.  Prohibits this subsection from being deemed to vest in PUC power to set or approve distribution access rates of a municipally owned utility or an electric cooperative that has adopted customer choic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3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04.  TARIFFS FOR OPEN ACCESS.  Requires each transmission and distribution utility to file a tariff implementing the open access rules with PUC or the federal regulatory authority having jurisdiction over the transmission and distribution service of the utility, no later than the 90th day before the date customer choice is offered by that utility.</w:t>
      </w:r>
    </w:p>
    <w:p>
      <w:pPr>
        <w:sectPr>
          <w:footerReference w:type="default" r:id="rId235"/>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05.  REGULATION OF COSTS FOLLOWING THE FREEZE PERIOD.  Provides that at the conclusion of the freeze period, any remaining costs associated with nuclear decommissioning obligations continue to be subject to cost of service rate regulation and are required to be included as a nonbypassable charge to retail customers.</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F.  RECOVERY OF STRANDED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3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51.  DEFINITIONS.  Defines "above market purchased power costs," "existing purchased power contract,"  "generation assets,"  "market value,"  "purchased power market value," "regulatory assets," "retail stranded costs," and "stranded cost."</w:t>
      </w:r>
    </w:p>
    <w:p>
      <w:pPr>
        <w:sectPr>
          <w:footerReference w:type="default" r:id="rId237"/>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238"/>
          <w:type w:val="nextPage"/>
          <w:pgSz w:w="12240" w:h="20160"/>
          <w:pgMar w:left="2448" w:right="1440"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52.  RIGHT TO RECOVER STRANDED COSTS.  (a)  Provides that an electric utility is allowed to recover all of its net, verifiable, nonmitigable stranded costs incurred in purchasing power and providing electric generation service.</w:t>
      </w:r>
    </w:p>
    <w:p>
      <w:pPr>
        <w:sectPr>
          <w:footerReference w:type="default" r:id="rId239"/>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4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recovery of retail stranded costs by an electric utility to be from all existing or future retail customers, including the facilities, premises, and loads of such retail customers, within the utility's geographical certificated service area as it existed on May 1, 1999.</w:t>
      </w:r>
    </w:p>
    <w:p>
      <w:pPr>
        <w:sectPr>
          <w:footerReference w:type="default" r:id="rId24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vides that in multiply certificated areas, a retail customer may not avoid stranded cost recovery charges by switching to another electric utility, electric cooperative, or municipally owned utility after May 1, 1999.  A customer in a multiply certificated service area that requested to switch providers on or before May 1, 1999, or was not taking service from an electric utility on May 1, 1999, and does not do so after that date is not responsible for paying retail stranded costs of that utility.</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4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53.  ALLOCATION OF STRANDED COSTS.  Specifies the basis for allocating retail stranded costs among retail customer classes.</w:t>
      </w:r>
    </w:p>
    <w:p>
      <w:pPr>
        <w:sectPr>
          <w:footerReference w:type="default" r:id="rId243"/>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54.  USE OF REVENUES FOR UTILITIES WITH STRANDED COSTS. Provides that this subchapter provides a number of tools to an electric utility to mitigate stranded costs.  Provides that each electric utility that was reported by PUC to have positive "excess costs over market" (ECOM), denoted as the "base case" for the amount of stranded costs before full retail competition in 2001 with respect to its Texas jurisdiction, in the April 1998 Report to the Texas Senate Interim Committee on Electric Utility Restructuring entitled "Potentially Strandable Investment (ECOM) Report:  1998 Update," must use these tools to reduce the net book value of, otherwise referred to as "accelerate" the cost recovery of, its stranded costs each year.  Requires that any positive difference under the report required by Section 39.257(b) be applied to the net book value of generation assets.</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55.  USE OF REVENUES FOR UTILITIES WITH NO STRANDED COSTS. (a)  Requires an electric utility that does not have stranded costs described by Section 39.254 to be permitted to use any positive difference under the report required by Section 39.257(b) on capital expenditures to improve or expand transmission or distribution facilities, or on capital expenditures to improve air quality, as approved by PUC.  Requires that any such capital expenditures be made in the calendar year immediately following the year for which the report required by Section 39.257 is calculated.  Requires that such capital expenditures be reflected in any future proceeding under this chapter to set transmission or distribution rates as a reduction to the utility's transmission and distribution invested capital, as approved by PUC.</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244"/>
          <w:type w:val="nextPage"/>
          <w:pgSz w:w="12240" w:h="20160"/>
          <w:pgMar w:left="2448" w:right="1440"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amounts, to the extent that positive differences under the report required by Section 39.257(b) are not used for such capital expenditures, to be flowed back to the electric utility's Texas jurisdictional customers through the power cost recovery factor.</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vides that this section applies only to the use of positive differences under the report required by Section 39.257(b) for each year during the freeze period.</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4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56.  OPTION TO REDIRECT DEPRECIATION.  (a)  Authorizes an electric utility described in Section 39.254, during the freeze period, to redirect all or a part of the depreciation expense relating to transmission and distribution assets to its net generation plant assets.</w:t>
      </w:r>
    </w:p>
    <w:p>
      <w:pPr>
        <w:sectPr>
          <w:footerReference w:type="default" r:id="rId246"/>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4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e electric utility to report a decision under Subsection (a) to PUC and any other applicable regulatory authority.</w:t>
      </w:r>
    </w:p>
    <w:p>
      <w:pPr>
        <w:sectPr>
          <w:footerReference w:type="default" r:id="rId248"/>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an adjustment made to the book value of transmission and distribution assets or the creation of any related regulatory assets resulting from the redirection under this section to be accepted and applied by PUC for establishing net invested capital and transmission and distribution rates for retail customers in all future proceeding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Prohibits the design of post</w:t>
        <w:noBreakHyphen/>
        <w:t>freeze</w:t>
        <w:noBreakHyphen/>
        <w:t>period retail rates from shifting the allocation of responsibility for stranded costs, including the adjusted costs in wholesale transmission and distribution rates, or applying the adjustments for the purpose of establishing net invested capital and transmission and distribution rates for wholesale customers, notwithstanding the provisions of Subsection (c).</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4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57.  ANNUAL REPORT.  (a)  Requires each electric utility, beginning with the 1999 calendar year, to file a report with PUC no later than 90 days after the end of each year during the freeze period under a schedule and a format determined by PUC.</w:t>
      </w:r>
    </w:p>
    <w:p>
      <w:pPr>
        <w:sectPr>
          <w:footerReference w:type="default" r:id="rId250"/>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5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e report to identify any positive difference between annual revenues, reduced by the amount of annual revenues under Sections 36.203 and 36.205, the revenues received under the interutility billing process as adopted by PUC to implement Sections 35.004, 35.006, and 35.007, revenues associated with transition charges as defined by Section 39.302, and annual costs.</w:t>
      </w:r>
    </w:p>
    <w:p>
      <w:pPr>
        <w:sectPr>
          <w:footerReference w:type="default" r:id="rId252"/>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5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 xml:space="preserve">Sec. 39.258.  ANNUAL REPORT:  DETERMINATION OF ANNUAL COSTS.  Specifies the amounts to be used for the purposes of determining the annual costs in each annual report.  </w:t>
      </w:r>
    </w:p>
    <w:p>
      <w:pPr>
        <w:sectPr>
          <w:footerReference w:type="default" r:id="rId254"/>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59.  ANNUAL REPORT:  DETERMINATION OF INVESTED CAPITAL. (a)  Requires, for the purposes of determining invested capital in each annual report, the net plant in service, regulatory assets, and deferred federal income taxes to be updated each year, and requires generation</w:t>
        <w:noBreakHyphen/>
        <w:t>related invested capital to be reduced by the amount of securitization to the extent otherwise included in invested capital.</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5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capital additions to a plant in an amount less than 1</w:t>
        <w:noBreakHyphen/>
        <w:t>1/2 percent of the electric utility's net plant in service on December 31, 1998, less plant items previously excluded by PUC, for each of the years 1999 through 2001 are presumed prudent.</w:t>
      </w:r>
    </w:p>
    <w:p>
      <w:pPr>
        <w:sectPr>
          <w:footerReference w:type="default" r:id="rId256"/>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all other items in invested capital to be as approved in the electric utility's last rate proceeding before PUC.</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5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60. USE OF GENERALLY ACCEPTED ACCOUNTING PRINCIPLES. (a)  Requires the definition and identification of invested capital and other terms used in this subchapter that affect the net book value of generation assets and the treatment of specified transactions performed and authorized under this title or approved by the regulatory authority that affect the net book value of generation assets during the freeze period to be treated in accordance with generally accepted accounting principles as modified by regulatory accounting rules generally applicable to utilities.</w:t>
      </w:r>
    </w:p>
    <w:p>
      <w:pPr>
        <w:sectPr>
          <w:footerReference w:type="default" r:id="rId258"/>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5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e principles and criteria described by Subsection (a), including the criteria for applicability of Statement of Financial Accounting Standards No. 71 ("Accounting for the Effects of Certain Types of Regulation"), to be applied as they existed on January 1, 1999.</w:t>
      </w:r>
    </w:p>
    <w:p>
      <w:pPr>
        <w:sectPr>
          <w:footerReference w:type="default" r:id="rId260"/>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6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61.  REVIEW OF ANNUAL REPORT.  (a)  Provides that the annual report filed under this subchapter is a public document and is required to be reviewed by the staff of PUC and the office of public utility counsel.  Authorizes both staffs to review work papers and supporting documents and engage in discussions with the utility about the data underlying the reports.</w:t>
      </w:r>
    </w:p>
    <w:p>
      <w:pPr>
        <w:sectPr>
          <w:footerReference w:type="default" r:id="rId262"/>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6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e staff of PUC and the office of public utility counsel to communicate in writing to an electric utility if they have any disagreements with the data or computations, no later than the 180th day after the date the report is filed.</w:t>
      </w:r>
    </w:p>
    <w:p>
      <w:pPr>
        <w:sectPr>
          <w:footerReference w:type="default" r:id="rId264"/>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PUC to finalize and resolve any disagreements related to the annual report as follow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6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  for each calendar year, PUC is required to finalize the annual report prior to establishing the competition transition charge pursuant to Section 39.201; and</w:t>
      </w:r>
    </w:p>
    <w:p>
      <w:pPr>
        <w:sectPr>
          <w:footerReference w:type="default" r:id="rId266"/>
          <w:type w:val="nextPage"/>
          <w:pgSz w:w="12240" w:h="20160"/>
          <w:pgMar w:left="2736"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2)  for each calendar year, PUC is required to finalize the annual report and reflect the result as part of the true</w:t>
        <w:noBreakHyphen/>
        <w:t>up proceeding.</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6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62.  TRUE</w:t>
        <w:noBreakHyphen/>
        <w:t>UP PROCEEDING.  (a)  Prohibits an electric utility, together with its affiliated retail electric provider and its affiliated transmission and distribution utility, from being permitted to overrecover stranded costs through the procedures established by this section or through the application of the measures provided by the other sections of this chapter.</w:t>
      </w:r>
    </w:p>
    <w:p>
      <w:pPr>
        <w:sectPr>
          <w:footerReference w:type="default" r:id="rId268"/>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6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an electric utility located in a power region not subject to competition under Section 39.152, after the freeze period, to continue to file annual reports as if the freeze period remained in effect, until the power region qualifies for competition under Section 39.152.  Requires PUC staff and the office of public utility counsel to continue to review the annual reports as provided by Section 39.261.</w:t>
      </w:r>
    </w:p>
    <w:p>
      <w:pPr>
        <w:sectPr>
          <w:footerReference w:type="default" r:id="rId270"/>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7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each transmission and distribution utility, its affiliated retail electric provider, and its affiliated power generation company, after a specified time period and at a schedule and under procedures determined by PUC, to jointly file to finalize stranded costs and reconcile those costs with the estimated stranded costs used to develop the competition transition charge in the proceeding held under Section 39.201.  Requires any resulting difference to be applied to the nonbypassable delivery rates of the transmission and distribution utility, except that at the utility's option, any or all of the remaining stranded costs may be securitized pursuant to Subchapter G.</w:t>
      </w:r>
    </w:p>
    <w:p>
      <w:pPr>
        <w:sectPr>
          <w:footerReference w:type="default" r:id="rId272"/>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the affiliated power generation company to reconcile, and either credit or bill to the transmission and distribution utility, the net sum of the former electric utility's final fuel balance determined pursuant to Section 39.202(c) and any difference between the price of power obtained through the capacity auctions and the power cost projections which were employed for the same time period in the ECOM model to estimate stranded costs in the proceeding under Section 39.201.</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an affiliated retail electric provider, to the extent that the price to beat exceeded the market price of electricity, to reconcile and credit to the affiliated transmission and distribution utility any positive difference between the price to beat established, reduced by the nonbypassable delivery charge, and the prevailing market price of electricity during the same time period.  Provides that a reconciliation is not required under this subsection of any affiliated retail electric provider that satisfies the requirements of Section 39.202(e) prior to the expiration of two years from the introduction of customer choice in the applicable power region.  Prohibits the amount credited from exceeding 50 percent of the net income reported by the affiliated retail electric provider in its annual report to the Securities and Exchange Commission on Form 10</w:t>
        <w:noBreakHyphen/>
        <w:t>K.</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7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the transmission and distribution utility to make necessary adjustments to the nonbypassable delivery rates it charges to retail electric providers based on the credits or bills received from its affiliates pursuant to Subsections (d) and (e).  Authorizes PUC, if it determines that the nonbypassable delivery rates are not sufficient, to extend the original collection period for the charge or, if necessary, increase the charge.  Requires PUC, if it determines that the nonbypassable delivery rates are larger than are needed to recover the transmission and distribution utility's costs, to correspondingly reduce the competition transition charge, to the extent it has not been securitized; the depreciation expense which has been redirected pursuant to Section 39.256; the transmission and distribution utility's rates; or a combination of these elements.</w:t>
      </w:r>
    </w:p>
    <w:p>
      <w:pPr>
        <w:sectPr>
          <w:footerReference w:type="default" r:id="rId274"/>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Specifies the methods by which the affiliated power generation company is required to quantify its stranded costs for the purpose of finalizing the stranded cost estimate used to establish the competition transition charge under Section 39.201, except as provided in Subsection (h).</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ab/>
        <w:t xml:space="preserve"> </w:t>
      </w:r>
    </w:p>
    <w:p>
      <w:pPr>
        <w:sectPr>
          <w:footerReference w:type="default" r:id="rId27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h)  Requires the electric utility to quantify its stranded costs for nuclear assets using the ECOM method, unless an electric utility or its affiliated power generation company combines all of its generation assets into one or more transferee corporations.   Provides that the ECOM method is the estimation model prepared for and described by PUC's April 1998 Report to the Texas Senate Interim Committee on Electric Restructuring entitled "Potentially Strandable Investment (ECOM) Report:  1998 Update."  Provides that the methodology used in the model must be the same as that used in the 1998 report to determine the "base case."  Requires the ECOM model, at the time of the proceeding under this section, to be rerun using updated company</w:t>
        <w:noBreakHyphen/>
        <w:t>specific inputs required by the model, updating the market price of electricity, and using updated natural gas price forecasts and the capacity cost based on the long</w:t>
        <w:noBreakHyphen/>
        <w:t>run marginal cost of the most economic new generation technology then available.  Provides that natural gas price projections used in the model must be based on the most credible publicly available market</w:t>
        <w:noBreakHyphen/>
        <w:t>based data.  Requires PUC, by rule, to establish, before June 1, 2000, the precise methodology to be used by PUC in updating natural gas forecasts.</w:t>
      </w:r>
    </w:p>
    <w:p>
      <w:pPr>
        <w:sectPr>
          <w:footerReference w:type="default" r:id="rId276"/>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i)  Requires PUC to conduct the hearing in this case as a contested cas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j)  Requires PUC to issue a final order no later than the 150th day after the date of the filing under this section by the transmission and distribution utility, its affiliated retail electric provider, and its affiliated power generation company, and requires the resulting order to be subject to judicial review under Chapter 2001, Government Cod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k)  Requires a charge for recovery of stranded costs under this section or Subchapter G assessed on a customer after the facility becomes fully operational, to the extent that a customer's actual load has been lawfully served by a fully operational qualifying facility before September 1, 2001, or by an on</w:t>
        <w:noBreakHyphen/>
        <w:t>site power production facility with a rated capacity of 10 megawatts or less, to be included only in those tariffs or charges associated with the services actually provided by the transmission and distribution utility to the customer after the facility became fully operational, notwithstanding Section 39.252.  Prohibits such a charge for recover from including any costs associated with the service provided to the customer by the electric utility or its affiliated transmission and distribution utility under their tariffs before the operation of that qualifying facility, notwithstanding Section 39.252.  Provides that to qualify under this subsection, a qualifying facility must have made substantially complete filings on or before December 31, 1999, for all necessary site</w:t>
        <w:noBreakHyphen/>
        <w:t>specific environmental permits under the rules of the Texas Natural Resource Conservation Commission (TNRCC) in effect at the time of filing.</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7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63. STRANDED COST RECOVERY OF ENVIRONMENTAL CLEANUP COSTS. (a)  Provides that, subject to the provisions of Subsection (c), capital costs incurred by an electric utility to improve air quality prior to January 1, 2002, are eligible for inclusion as net invested capital, notwithstanding the limitations imposed under specified sections.</w:t>
      </w:r>
    </w:p>
    <w:p>
      <w:pPr>
        <w:sectPr>
          <w:footerReference w:type="default" r:id="rId278"/>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7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subject to the provisions of Subsection (c), capital costs incurred by an electric utility to improve air quality subsequent to January 1, 2002, and prior to May 1, 2003, are eligible for inclusion in the determination of invested capital in the true</w:t>
        <w:noBreakHyphen/>
        <w:t>up proceeding.</w:t>
      </w:r>
    </w:p>
    <w:p>
      <w:pPr>
        <w:sectPr>
          <w:footerReference w:type="default" r:id="rId280"/>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costs incurred under Subsections (a) and (b) to be included as invested capital and considered in an electric utility's stranded cost determination only to the extent that:</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8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  the cost is applied to offset or reduce the emission of airborne contaminants from an electric generating facility, where the reduction or offset is determined by TNRCC to be an essential component in  achieving compliance with a national ambient air quality standard or the reduction or offset is necessary in order for an unpermitted electric generating facility to obtain a permit;</w:t>
      </w:r>
    </w:p>
    <w:p>
      <w:pPr>
        <w:sectPr>
          <w:footerReference w:type="default" r:id="rId282"/>
          <w:type w:val="nextPage"/>
          <w:pgSz w:w="12240" w:h="20160"/>
          <w:pgMar w:left="2736"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8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2)  the retrofit decision is determined to be the most cost</w:t>
        <w:noBreakHyphen/>
        <w:t>effective after consideration of alternative measures, including the retirement of the generating facility;</w:t>
      </w:r>
    </w:p>
    <w:p>
      <w:pPr>
        <w:sectPr>
          <w:footerReference w:type="default" r:id="rId284"/>
          <w:type w:val="nextPage"/>
          <w:pgSz w:w="12240" w:h="20160"/>
          <w:pgMar w:left="2736"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3)  the amount and location of resulting emission reductions is consistent with the air quality goals and policies of TNRCC; and</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4)  resulting emission reduction credits are conveyed to the state for inclusion in the state implementation plan.</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8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if the retirement of a generating facility is the most cost</w:t>
        <w:noBreakHyphen/>
        <w:t>effective alternative, the net book value, including retirement costs and offsetting salvage value, of the affected facility to be included in the electric utility's stranded cost determination if the electric utility complies with Subsection (c)(4), notwithstanding the provisions of Section 39.259(c).</w:t>
      </w:r>
    </w:p>
    <w:p>
      <w:pPr>
        <w:sectPr>
          <w:footerReference w:type="default" r:id="rId286"/>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8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PUC and TNRCC to submit a joint report to the governor, the lieutenant governor, the speaker of the house of representatives, and the electric utility restructuring legislative oversight committee, no later than November 15, 2000.  Specifies the information required to be in report.</w:t>
      </w:r>
    </w:p>
    <w:p>
      <w:pPr>
        <w:sectPr>
          <w:footerReference w:type="default" r:id="rId288"/>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ab/>
        <w:tab/>
        <w:t xml:space="preserve"> </w:t>
      </w:r>
    </w:p>
    <w:p>
      <w:pPr>
        <w:sectPr>
          <w:footerReference w:type="default" r:id="rId28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264.  RIGHTS NOT AFFECTED.  Provides that this chapter is not intended to alter any rights of utilities to recover stranded costs from wholesale customers.</w:t>
      </w:r>
    </w:p>
    <w:p>
      <w:pPr>
        <w:sectPr>
          <w:footerReference w:type="default" r:id="rId290"/>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G.  SECURIT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9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01.  PURPOSE.  Provides that the purpose of this subchapter is to enable utilities to use securitization financing to recover stranded costs due to the fact this type of debt will lower the carrying costs of the assets relative to the costs that would be incurred using conventional utility financing methods.  Requires the savings associated with securitization to work to the benefit of ratepayers.  Prohibits the amount securitized from exceeding the present value of the revenue requirement over the life of the proposed transition bond associated with the regulatory assets or stranded costs sought to be securitized.  Requires the present value calculation to use a discount rate equal to the proposed interest rate on the transition bonds.</w:t>
      </w:r>
    </w:p>
    <w:p>
      <w:pPr>
        <w:sectPr>
          <w:footerReference w:type="default" r:id="rId292"/>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 xml:space="preserve">Sec. 39.302.  DEFINITIONS.  Defines "assignee," "financing order," "financing party," "qualified costs," "transition bonds," "transition charges," and "transition property."  </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03.  FINANCING ORDERS; TERMS.  (a)  Requires PUC to adopt a financing order, on application of a utility to recover the utility's eligible stranded costs, upon making a finding that the total amount of revenues to be collected pursuant to the financing order is less than the revenue requirement that would be recovered over the remaining life of the stranded costs using conventional financing methods.</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9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e financing order to detail the amount of stranded costs to be recovered and the period over which the nonbypassable transition charges shall be recovered, not to exceed 15 years.</w:t>
      </w:r>
    </w:p>
    <w:p>
      <w:pPr>
        <w:sectPr>
          <w:footerReference w:type="default" r:id="rId294"/>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transition charges to be collected and allocated among customers in the same manner as competition transition charges pursuant to Section 39.201.</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a financing order to become effective in accordance with its terms, and requires that the financing order, together with the transition charges authorized in the order, to thereafter be irrevocable and not subject to reduction, impairment, or adjustment by further action of PUC, except as permitted by Section 39.307.</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PUC to issue a financing order pursuant to Subsections (a) and (g) no later than 90 days after the utility files its request for the financing order.</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Prohibits a financing order from being subject to rehearing by PUC.  Authorizes a financing order to be reviewed by appeal to a Travis County district court by a party to the proceeding if it is filed within 15 days after the financing order is signed by PUC. Authorizes the district court judgment to be reviewed by direct appeal to the Supreme Court of Texas if it is filed within 15 days after entry of judgment.  Requires appeals to be heard and determined by the district court and the Supreme Court of Texas as expeditiously as possible with lawful precedence over other matters.  Requires review on appeal to be based solely on the record before PUC and briefs to the court and be limited to whether the financing order conforms to the constitution and laws of this state and the United States and is within the authority of PUC pursuant to this chapter.</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9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Authorizes PUC, at the request of an electric utility, to adopt a financing order providing for retiring and refunding transition bonds if it finds that the future transition charges required to service the new transition bonds, including transaction costs, will be less than the future transition charges required to service the transition bonds being refunded.  Requires PUC, upon the retirement of the refunded transition bonds, to adjust the related transition charges accordingly.</w:t>
      </w:r>
    </w:p>
    <w:p>
      <w:pPr>
        <w:sectPr>
          <w:footerReference w:type="default" r:id="rId296"/>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9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04.  PROPERTY RIGHTS.  (a)  Provides that the rights and interests of an electric utility or successor under a financing order, including the right to impose, collect, and receive transition charges authorized in the order, are only contract rights until they are transferred to an assignee or pledged in connection with the issuance of transition bonds, at which time they will  become "transition property."</w:t>
      </w:r>
    </w:p>
    <w:p>
      <w:pPr>
        <w:sectPr>
          <w:footerReference w:type="default" r:id="rId298"/>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29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transition property constitutes a present property right for purposes of contracts concerning the sale or pledge of property, even if the imposition and collection of transition charges depends on further acts of the utility or others which have not yet occurred.  Provides that the financing order remains in effect and the property continues to exist for the same period as the pledge of the state described in Section 39.310.</w:t>
      </w:r>
    </w:p>
    <w:p>
      <w:pPr>
        <w:sectPr>
          <w:footerReference w:type="default" r:id="rId300"/>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vides that all revenues and collections resulting from transition charges constitute proceeds only of the transition property arising from the financing order.</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05.  NO SETOFF.  Prohibits the interest of an assignee or pledgee in transition property and in the revenues and collections arising from that property from being subject to setoff, counterclaim, surcharge, or defense by the electric utility or another person or in connection with the bankruptcy of the electric utility or any other entity.  Provides that a financing order remains in effect and unabated notwithstanding the bankruptcy of the electric utility, its successors, or assignees.</w:t>
      </w:r>
    </w:p>
    <w:p>
      <w:pPr>
        <w:sectPr>
          <w:footerReference w:type="default" r:id="rId301"/>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0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06.  NO BYPASS.  Requires a financing order to include terms ensuring that the imposition and collection of transition charges authorized in the order shall be nonbypassable.</w:t>
      </w:r>
    </w:p>
    <w:p>
      <w:pPr>
        <w:sectPr>
          <w:footerReference w:type="default" r:id="rId303"/>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0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07.  TRUE</w:t>
        <w:noBreakHyphen/>
        <w:t>UP.  Requires a financing order to include a mechanism requiring that transition charges be reviewed and adjusted at least annually, within 45 days of the anniversary date of the issuance of the transition bonds, to correct any overcollections or undercollections of the preceding 12 months and to ensure the expected recovery of amounts sufficient to timely provide all payments of debt service and other required amounts and charges in connection with the transition bonds.</w:t>
      </w:r>
    </w:p>
    <w:p>
      <w:pPr>
        <w:sectPr>
          <w:footerReference w:type="default" r:id="rId305"/>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0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08.  TRUE SALE.  Provides that an agreement by an electric utility or assignee to transfer transition property that expressly states that the transfer is a sale or other absolute transfer signifies that the transaction is a true sale and is not a secured transaction and that title, legal and equitable, has passed to the entity to which the transition property is transferred.  Provides that this true sale applies regardless of whether the purchaser has any recourse against the seller, or any term of the parties' agreement.</w:t>
      </w:r>
    </w:p>
    <w:p>
      <w:pPr>
        <w:sectPr>
          <w:footerReference w:type="default" r:id="rId307"/>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09.  SECURITY INTERESTS; ASSIGNMENT; COMMINGLING; DEFAULT. (a)  Prohibits transition property from constituting an account or general intangible under Section 9.106, Business &amp; Commerce Code (Definitions: ""Account''; ""General Intangibles'').  Provides that the creation, granting, perfection, and enforcement of liens and security interests in transition property are governed by this section and not by the Business &amp; Commerce Code.</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0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at a valid and enforceable lien and security interest in transition property be created by a financing order and the execution and delivery of a security agreement with a financing party in connection with the issuance of transition bonds.  Provides that the lien and security interest attaches automatically from the time that value is received for the bonds, and is perfected by filing of notice with the secretary of state.  Provides that the lien and security interest are then continuously perfected and all proceeds shall have priority in the order of filing and take precedence over any subsequent judicial or other lien creditor.  Provides that if notice is filed within 10 days after value is received for the transition bonds, the security interest is perfected retroactively to the date value was received, or if notice is not filed within 10 days, the security interest is perfected as of the date of filing.</w:t>
      </w:r>
    </w:p>
    <w:p>
      <w:pPr>
        <w:sectPr>
          <w:footerReference w:type="default" r:id="rId30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1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vides that transfer of an interest in transition property to an assignee is perfected against all third parties, including subsequent judicial or lien creditors, when the financing order becomes effective, transfer documents have been delivered to the assignee, and a notice of that transfer has been filed in accordance with Subsection (d). Provides that if notice of the transfer has not been filed in accordance with this subsection within 10 days after the delivery of transfer documentation, the transfer of the interest shall not be perfected against third parties until the notice is filed.</w:t>
      </w:r>
    </w:p>
    <w:p>
      <w:pPr>
        <w:sectPr>
          <w:footerReference w:type="default" r:id="rId31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the secretary of state to implement this section by establishing and maintaining a separate system of records for the filing of notices under this section and to prescribe the rules for such filings based on Chapter 9, Business &amp; Commerce Code (Secured Transactions; Sales of Accounts and Chattel Paper).</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Provides that the priority of a lien and security interest perfected under this section is not be impaired by any later modification of the financing order or by the commingling of funds arising from transition charges with other funds. Requires any other security interest that may apply to those funds to be terminated when they are transferred to a segregated account for the assignee or a financing party.  Requires that the proceeds of transition property, which has been transferred to an assignee, to be held in trust for the assigne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1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Authorizes the financing parties or their representatives, if a default or termination occurs under the transition bonds, to foreclose on or enforce their lien and security interest in any transition property as if they were secured parties under Chapter 9, Business &amp; Commerce Code, and authorizes PUC to order that amounts arising from transition charges be transferred to a separate account for the financing parties' benefit, to which their lien and security interest applies.  Requires a Travis County district court, on application by or on behalf of the financing parties, to order the sequestration and payment to them of revenues arising from the transition charges.</w:t>
      </w:r>
    </w:p>
    <w:p>
      <w:pPr>
        <w:sectPr>
          <w:footerReference w:type="default" r:id="rId313"/>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1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10.  PLEDGE OF STATE.  Provides that transition bonds are not a debt or obligation of the state and are not a charge upon its full faith and credit or taxing power. Establishes that the state pledges, for the benefit and protection of financing parties and the electric utility, that it will not take or permit an action that would impair the value of transition property, or reduce, alter, or impair the transition charges to be imposed, collected, and remitted to financing parties, until the principal, interest and premium, and any other charges incurred and contracts to be performed in connection with the related transition bonds have been paid and performed in full except as permitted by Section 39.307. Authorizes a party issuing transition bonds to include this pledge in any documentation relating to such bonds.</w:t>
      </w:r>
    </w:p>
    <w:p>
      <w:pPr>
        <w:sectPr>
          <w:footerReference w:type="default" r:id="rId315"/>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1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11.  TAX EXEMPTION.  Provides that transactions involving the transfer and ownership of transition property and the receipt of transition charges are exempt from state and local income, sales, franchise, gross receipts, and other taxes or similar charges.</w:t>
      </w:r>
    </w:p>
    <w:p>
      <w:pPr>
        <w:sectPr>
          <w:footerReference w:type="default" r:id="rId317"/>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12.  NO PUBLIC UTILITY.  Prohibits an assignee or financing party from being considered a public utility or person providing electric service solely by virtue of the transactions described in this subchapter.</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13.  SEVERABILITY.  Provides that, effective upon the date the first utility transition bonds are issued under this subchapter, a provision in this title or portion that is held to be invalid or is invalidated, superseded, replaced, repealed, or expires, does not affect the validity or continuation of this subchapter, specified sections, or any provision of this title relevant to the issuance, administration, payment, retirement, or refunding of transition bonds or to any actions of the electric utility, its successors, an assignee, a collection agent, or a financing party, which remains in full force and effect.</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H.  CERTIFICATION AND REGISTRATION;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1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51.  REGISTRATION OF POWER GENERATION COMPANIES.  (a)  Prohibits a person from generating electricity without being registered with PUC as a power generation company.  Authorizes a person to register as a power generation company by filing the specified information with PUC.</w:t>
      </w:r>
    </w:p>
    <w:p>
      <w:pPr>
        <w:sectPr>
          <w:footerReference w:type="default" r:id="rId319"/>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ab/>
        <w:tab/>
      </w:r>
    </w:p>
    <w:p>
      <w:pPr>
        <w:sectPr>
          <w:footerReference w:type="default" r:id="rId32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a power generation company to comply with the reliability standards adopted by an independent organization certified by PUC to ensure the reliability of the regional electrical network for a power region in which the power generation company is generating or selling electricity.</w:t>
      </w:r>
    </w:p>
    <w:p>
      <w:pPr>
        <w:sectPr>
          <w:footerReference w:type="default" r:id="rId32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Authorizes a power generation company to register anytime after September 1, 2000.</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2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52.  CERTIFICATION OF RETAIL ELECTRIC PROVIDERS.  (a)  Prohibits a person, including an affiliate of an electric utility, from providing retail electric service section in areas where customer choice has been introduced unless the person is certified by PUC as a retail electric provider.</w:t>
      </w:r>
    </w:p>
    <w:p>
      <w:pPr>
        <w:sectPr>
          <w:footerReference w:type="default" r:id="rId323"/>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2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PUC to issue a certificate to provide retail electric service to a person applying for certification who demonstrates specified criteria.</w:t>
      </w:r>
    </w:p>
    <w:p>
      <w:pPr>
        <w:sectPr>
          <w:footerReference w:type="default" r:id="rId32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ab/>
        <w:tab/>
        <w:t xml:space="preserve"> </w:t>
      </w:r>
    </w:p>
    <w:p>
      <w:pPr>
        <w:sectPr>
          <w:footerReference w:type="default" r:id="rId32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a person applying for certification under this section to comply with all applicable customer protection provisions, disclosure requirements, and marketing guidelines established by PUC and by this title.</w:t>
      </w:r>
    </w:p>
    <w:p>
      <w:pPr>
        <w:sectPr>
          <w:footerReference w:type="default" r:id="rId327"/>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a retail electric provider to be certified for purposes of serving certain customers so long as it demonstrates that it meets the requirements of Subsection (b)(4), if the provider files with PUC a signed, notarized affidavit from each retail customer with which it has contracted to provide one megawatt or more of capacity which state that the customer is satisfied that the retail electric provider meets the standards set forth in Subsections (b)(1)</w:t>
        <w:noBreakHyphen/>
        <w:t>(3) and Subsection (c), notwithstanding specified subsection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Authorizes a retail electric provider to apply for certification anytime after September 1, 2000.</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PUC to use any information required in this section in a manner that ensures the confidentiality of competitively sensitive information.</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2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53.  REGISTRATION OF AGGREGATORS.  (a)  Prohibits a person from providing aggregation services in the state unless the person is registered with PUC as an aggregator.</w:t>
      </w:r>
    </w:p>
    <w:p>
      <w:pPr>
        <w:sectPr>
          <w:footerReference w:type="default" r:id="rId329"/>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3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aggregator" means a person joining two or more customers, other than municipalities, into a single purchasing unit to negotiate the purchase of electricity from retail electric providers.  Prohibits aggregators from selling or taking title to electricity. Provides that retail electric providers are not aggregators.</w:t>
      </w:r>
    </w:p>
    <w:p>
      <w:pPr>
        <w:sectPr>
          <w:footerReference w:type="default" r:id="rId33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a person registering under this section to comply with all customer protection provisions, all disclosure requirements, and all marketing guidelines established by PUC and by this titl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PUC to establish terms and conditions it determines necessary to regulate the reliability and integrity of aggregators in the state by June 1, 2000.</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Authorizes an aggregator to register anytime after September 1, 2000.</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Provides that PUC has up to 60 days to process applications for registration filed by aggregator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Provides that registration is not required of a customer that is aggregating loads from its own location or facilitie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3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54.  REGISTRATION OF MUNICIPAL AGGREGATORS.  (a)  Prohibits a municipal aggregator from providing aggregation services in the state unless the municipal aggregator registers with PUC.</w:t>
      </w:r>
    </w:p>
    <w:p>
      <w:pPr>
        <w:sectPr>
          <w:footerReference w:type="default" r:id="rId333"/>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3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municipal aggregator" means a person authorized by two or more municipal governing bodies to join the bodies into a single purchasing unit to negotiate the purchase of electricity from retail electric providers.</w:t>
      </w:r>
    </w:p>
    <w:p>
      <w:pPr>
        <w:sectPr>
          <w:footerReference w:type="default" r:id="rId33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Authorizes a municipal aggregator to register anytime after September 1, 2000.</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3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55.  REGISTRATION OF POWER MARKETERS.  Prohibits a person from selling electric energy at wholesale as a power marketer unless the person registers with PUC.</w:t>
      </w:r>
    </w:p>
    <w:p>
      <w:pPr>
        <w:sectPr>
          <w:footerReference w:type="default" r:id="rId337"/>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56.  REVOCATION OF CERTIFICATION.  (a)  Authorizes PUC, after notice and opportunity for hearing, to suspend, revoke, or amend a retail electric provider's certificate for significant violations of this title or the rules adopted pursuant to this title or of any reliability standard adopted by an independent organization certified by PUC to ensure the reliability of a power region's electrical network.  Authorizes PUC to suspend or revoke a retail electric provider's certificate if the provider no longer has the financial or technical capability to provide continuous and reliable electric service.</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3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Authorizes PUC to suspend or revoke a power generation company's registration for significant violations of this title or the rules adopted pursuant to this title or of the reliability standards adopted by an independent organization certified by PUC to ensure the reliability of a power region's electrical network.</w:t>
      </w:r>
    </w:p>
    <w:p>
      <w:pPr>
        <w:sectPr>
          <w:footerReference w:type="default" r:id="rId33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Authorizes PUC to suspend or revoke an aggregator's registration for significant violations of this title or of the rules adopted pursuant to this titl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4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357.  ADMINISTRATIVE PENALTY.  Authorizes PUC to impose an administrative penalty for violations described by Section 39.356, in addition to the suspension, revocation, or amendment of a certification.</w:t>
      </w:r>
    </w:p>
    <w:p>
      <w:pPr>
        <w:sectPr>
          <w:footerReference w:type="default" r:id="rId341"/>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I.  MISCELLANEOUS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4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601.  SCHOOL FUNDING LOSS MECHANISM.  (a)   Requires the comptroller, no later than March 1 each year, to certify to the Texas Education Agency any property wealth reductions, as determined by taking the difference between current year and prior year appraisal values attributable to electric utility restructuring.</w:t>
      </w:r>
    </w:p>
    <w:p>
      <w:pPr>
        <w:sectPr>
          <w:footerReference w:type="default" r:id="rId343"/>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4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e Texas Education Agency to determine the reduction of the amount of property taxes recaptured by the state from school districts subject to wealth equalization under Chapter 41, Education Code (Equalized Wealth Level), as a result of the property wealth reductions certified under Subsection (a) and to notify PUC of the amount necessary to compensate the state for the reduction.</w:t>
      </w:r>
    </w:p>
    <w:p>
      <w:pPr>
        <w:sectPr>
          <w:footerReference w:type="default" r:id="rId34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 xml:space="preserve">(c)  Requires the Texas Education Agency to determine the amount necessary to compensate school districts for lost revenue resulting from the property wealth reductions under Subsection (a) and to notify PUC of this amount.  Specifies the amounts necessary to compensate districts. </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4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Provides that the amounts determined by the comptroller and the Texas Education Agency under this section, for the purposes of this section, are final and are not appealable.</w:t>
      </w:r>
    </w:p>
    <w:p>
      <w:pPr>
        <w:sectPr>
          <w:footerReference w:type="default" r:id="rId347"/>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PUC, no later than May 1 of each year, to transfer from the system benefit fund to the foundation school fund the amounts determined by the Texas Education Agency under Subsections (b) and (c).  Provides that the amounts transferred from the system benefit fund are appropriated for the support of the foundation school program and are available, in addition to any amounts allocated by the General Appropriations Act, to finance actions under Section 41.002 (Equalized Wealth Level) or 42.252 (Equalized Wealth Level), Education Cod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4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the Texas Education Agency, upon the transfer of funds from the system benefit fund to the foundation school fund, to compensate school districts for losses incurred under Subsection (c).</w:t>
      </w:r>
    </w:p>
    <w:p>
      <w:pPr>
        <w:sectPr>
          <w:footerReference w:type="default" r:id="rId34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Authorizes the commissioner of education and the comptroller to adopt rules necessary to implement this section.</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h)  Provides that this section is effective through the 2006</w:t>
        <w:noBreakHyphen/>
        <w:t>2007 school year.  Provides that this section expires August 31, 2007.</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5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602.  CUSTOMER EDUCATION.  (a)   Requires PUC, on or before January 1, 2001, to develop and implement an educational program to inform customers, including low</w:t>
        <w:noBreakHyphen/>
        <w:t>income and non</w:t>
        <w:noBreakHyphen/>
        <w:t>English</w:t>
        <w:noBreakHyphen/>
        <w:t>speaking customers, about changes in the provision of electric service resulting from the opening of the retail electric market and the customer choice pilot program under this chapter.  Requires the educational program to be neutral and nonpromotional and to provide customers with the information necessary to make informed decisions relating to the source and type of electric service available for purchase and other information PUC considers necessary.  Requires PUC, in planning and implementing this program, to consult with specified agencies and customers of and providers of retail electric service.  Authorizes PUC to enter contracts for professional services to carry out the customer education program.</w:t>
      </w:r>
    </w:p>
    <w:p>
      <w:pPr>
        <w:sectPr>
          <w:footerReference w:type="default" r:id="rId351"/>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352"/>
          <w:type w:val="nextPage"/>
          <w:pgSz w:w="12240" w:h="20160"/>
          <w:pgMar w:left="2448" w:right="1440"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PUC to report on the status of the educational program, developed and implemented, to the electric utility restructuring legislative oversight committee on or before December 1, 2001.</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PUC, after the opening of the retail electric market, to conduct ongoing customer education designed to help customers make informed choices of electric services and retail electric providers.  Authorizes PUC, as part of ongoing education, to provide customers information concerning specific retail electric providers, including instances of complaints against them and records relating to quality of customer servic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5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603.  SYSTEM BENEFIT FUND.  (a)  Requires  PUC to establish the system benefit fund.</w:t>
      </w:r>
    </w:p>
    <w:p>
      <w:pPr>
        <w:sectPr>
          <w:footerReference w:type="default" r:id="rId354"/>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5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the system benefit fund is financed by a nonbypassable charge set by PUC in an amount not to exceed 50 cents per MWh.</w:t>
      </w:r>
    </w:p>
    <w:p>
      <w:pPr>
        <w:sectPr>
          <w:footerReference w:type="default" r:id="rId356"/>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5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the system benefit fund to provide funding for customer education programs; programs to assist specified low</w:t>
        <w:noBreakHyphen/>
        <w:t>income electric customers; the school funding loss mechanism; and administrative costs incurred in implementing this chapter and Chapters 40 and 41.</w:t>
      </w:r>
    </w:p>
    <w:p>
      <w:pPr>
        <w:sectPr>
          <w:footerReference w:type="default" r:id="rId358"/>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PUC to adopt rules regarding specified programs to assist low</w:t>
        <w:noBreakHyphen/>
        <w:t xml:space="preserve">income electric customers, notwithstanding Section 39.106(b). </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Prohibits an electric utility from reducing programs already offered to assist low</w:t>
        <w:noBreakHyphen/>
        <w:t>income electric customers, until January 1, 2002, or such time as customer choice is in effect.</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PUC, following the introduction of customer choice, to adopt rules to determine a reduced rate to be discounted off the standard retail service package approved by PUC or the "price to beat," whichever is lower.</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Authorizes PUC to provide for a reduced rate during periods when severe weather occurs or is likely to occur or  for customers living in all</w:t>
        <w:noBreakHyphen/>
        <w:t>electric dwelling units or who depend on electrically operated medical equipment.</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h)  Requires the reimbursement of a retail electric provider that is not subject to the "price to beat" for the difference between the reduced rate and the rate established pursuant to Section 39.106.  Requires a retail electric provider who is subject to the "price to beat" to be reimbursed for the difference between the reduced rate and the "price to beat."</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i)  Prohibits a retail electric provider from charging the customer a fee for participation in the reduced rate program.</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j)  Provides that a "low</w:t>
        <w:noBreakHyphen/>
        <w:t>income electric customer" is an electric customer who is a qualifying low</w:t>
        <w:noBreakHyphen/>
        <w:t>income consumer as defined by PUC.</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ind w:left="720" w:hanging="0"/>
        <w:jc w:val="both"/>
        <w:rPr/>
      </w:pPr>
      <w:r>
        <w:rPr/>
        <w:t>Sec. 39.604.  GOAL FOR RENEWABLE ENERGY.  (a)  Requires each retail electric provider, municipally owned utility, and electric cooperative operating in the state to obtain a minimum of 1.65 percent of its annual capacity requirements from renewable energy technologies by January 1, 2003, 2.15 percent of its annual capacity requirements from renewable energy technologies by January 1, 2005, 2.75 percent of its annual capacity requirements from renewable energy technologies by January 1, 2007, and 3 percent of its annual capacity requirements from renewable energy technologies by January 1, 20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35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PUC to establish a renewable energy credits trading program.  Requires a retail electric provider, municipally owned utility, or electric cooperative that does not satisfy the requirements of Subsection (a) to purchase sufficient renewable energy credits to satisfy the requirements by holding renewable energy credits in lieu of capacity from renewable energy technologies.</w:t>
      </w:r>
    </w:p>
    <w:p>
      <w:pPr>
        <w:sectPr>
          <w:footerReference w:type="default" r:id="rId360"/>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Defines "renewable energy technology."</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36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605.  GOAL FOR ENERGY EFFICIENCY.  Sets forth the intent of the legislature relating to energy efficiency goals.</w:t>
      </w:r>
    </w:p>
    <w:p>
      <w:pPr>
        <w:sectPr>
          <w:footerReference w:type="default" r:id="rId362"/>
          <w:type w:val="nextPage"/>
          <w:pgSz w:w="12240" w:h="20160"/>
          <w:pgMar w:left="2160" w:right="1440"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ab/>
        <w:tab/>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606.  DISPLACED WORKERS.  Authorizes PUC to allow the recovery of reasonable employee related transition costs in order to mitigate potential negative impacts on utility personnel directly affected by electric industry restructuring.</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607.  LEGISLATIVE OVERSIGHT COMMITTEE.  (a)  Provides that in this section, "committee" means the electric utility restructuring legislative oversight committee.</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36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the committee has six members and specifies the composition of the committee.</w:t>
      </w:r>
    </w:p>
    <w:p>
      <w:pPr>
        <w:sectPr>
          <w:footerReference w:type="default" r:id="rId364"/>
          <w:type w:val="nextPage"/>
          <w:pgSz w:w="12240" w:h="20160"/>
          <w:pgMar w:left="2448" w:right="1440"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ab/>
        <w:tab/>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vides that an appointed member of the committee serves at the pleasure of the appointing official.</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Provides that the committee is subject to Chapter 325, Government Code (Texas Sunset Act) and that the committee is abolished September 1, 2005, unless its existence is continued under that chapter.</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Provides that the committee must meet at least annually with PUC; receive information about rules relating to electric utility restructuring proposed by PUC and may submit comments to PUC on such proposed rules;  review recommendations for legislation proposed by PUC; and monitor the effectiveness of electric utility restructuring, including the fairness of rates, the reliability of service, and the effect of stranded costs, market power, and regulation on the normal forces of competition.</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36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Authorizes the committee to request reports and other information from PUC as necessary to carry out this section.</w:t>
      </w:r>
    </w:p>
    <w:p>
      <w:pPr>
        <w:sectPr>
          <w:footerReference w:type="default" r:id="rId366"/>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Requires the committee to report to the governor, lieutenant governor, and speaker of the house of representatives on the committee's activities, not later than November 15 of each even</w:t>
        <w:noBreakHyphen/>
        <w:t>numbered year.  Requires the report to include an analysis of any problems caused by electric utility restructuring and recommendations of any legislative action necessary to address such problems and to further retail competition within the electric power industry.</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36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39.608.  EFFECT OF SUNSET PROVISION.  (a)  Provides that if PUC is abolished and the other provisions of this title expire as pursuant to Chapter 325, Government Code (Texas Sunset Act), this subchapter, including the provisions of this title referred to in this subchapter, continues in full force and effect and does not expire.</w:t>
      </w:r>
    </w:p>
    <w:p>
      <w:pPr>
        <w:sectPr>
          <w:footerReference w:type="default" r:id="rId368"/>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36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e performance of PUC’s authorities, duties, and functions under this chapter to be performed by a successor agency designated by the legislature before abolishment of PUC or, if the legislature does not designate the successor, by the secretary of state.</w:t>
      </w:r>
    </w:p>
    <w:p>
      <w:pPr>
        <w:sectPr>
          <w:footerReference w:type="default" r:id="rId370"/>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CHAPTER 40.  COMPETITION FOR MUNICIPALLY OWNED UT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AND RIVER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37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01.  APPLICABLE LAW.  (a)  Provides that this chapter governs the transition to and the establishment of a fully competitive electric power industry for municipally owned utilities, notwithstanding any other provision of law.  Provides that this chapter controls over any other provision of this title, except for specified sections.</w:t>
      </w:r>
    </w:p>
    <w:p>
      <w:pPr>
        <w:sectPr>
          <w:footerReference w:type="default" r:id="rId372"/>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7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the provisions of Chapter 39 do not apply to a river authority operating a steam generating plant on or before January 1, 1999, or a corporation authorized by Article 717p, Chapter 245, Acts of the 67th Legislature, Regular Session, 1981, V.T.C.S. (River authorities engaged in distribution and sale of electrical energy) or Section 32.053, except as specifically provided in this subsection. Provides that a river authority operating a steam generating plant on or before January 1, 1999, is subject to specified sections of this Act.</w:t>
      </w:r>
    </w:p>
    <w:p>
      <w:pPr>
        <w:sectPr>
          <w:footerReference w:type="default" r:id="rId374"/>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vides that for purposes of Section 39.051, hydroelectric assets are not deemed to be generating assets, and that the transfer of generating assets to a corporation authorized by Article 717p, Chapter 245, Acts of the 67th Legislature, Regular Session, 1981, V.T.C.S., satisfies the requirements of Section 39.051.</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accommodation to be made in the code of conduct established under Section 39.157(e) for the provisions of  Article 717p, Chapter 245, Acts of the 67th Legislature, Regular Session, 1981, V.T.C.S., and prohibits PUC from prohibiting a river authority and any related corporation from sharing officers, directors, employees, equipment, and facilities or from providing goods or services to each other at cost without the need for a competitive bid.</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7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 xml:space="preserve">Sec. 40.002.  DEFINITION.  Defines "body vested with the power to manage and operate a municipally owned utility." </w:t>
      </w:r>
    </w:p>
    <w:p>
      <w:pPr>
        <w:sectPr>
          <w:footerReference w:type="default" r:id="rId376"/>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 xml:space="preserve">Sec. 40.003.  SECURITIZATION.  (a)  Authorizes municipally owned utilities and river authorities to adopt and use securitization provisions to recover their stranded costs at a recovery level deemed appropriate by the municipally owned utility or river authority up to 100 percent, under specified rules and procedures that are required to be established.      </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7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Authorizes municipalities, in order to implement securitization financing pursuant to the rules and procedures established by and for a municipally owned utility under Subsection (a), to issue bonds, notes, or other obligations that are payable from and secured by a lien on and pledge of the revenues collected under an order of the municipality’s governing body.  Requires the bonds to be issued without an election or any notice of intent to issue the bonds, by ordinance adopted by the municipality’s governing body, in such form and manner and sold on a negotiated basis or upon receipt of bids and on such terms and conditions as shall be determined by the governing body.</w:t>
      </w:r>
    </w:p>
    <w:p>
      <w:pPr>
        <w:sectPr>
          <w:footerReference w:type="default" r:id="rId378"/>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7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Authorizes the bonds to be issued in such form and manner, with or without credit enhancement or liquidity enhancement and using such procedures as provided by specified laws applicable to the issuance of bonds, as if such laws were fully restated. Provides that a municipality or river authority has the right and authority to use other such laws to the extent convenient or necessary to carry out any power or authority granted under this section, in issuing of bonds in connection with securitization financing. Provides that the provisions under this section are sufficient authority for the issuance of bonds, notes, or other obligations, including refunding bonds, and the performance of the other acts and procedures authorized, without reference to any other laws or any restrictions or limitations contained in those law.  Provides that to the extent of any conflict or inconsistency between the provisions of this authorization and a provision of another law or home</w:t>
        <w:noBreakHyphen/>
        <w:t>rule charter, the authorization and power to issue bonds conferred on municipalities or river authorities under this section prevails.</w:t>
      </w:r>
    </w:p>
    <w:p>
      <w:pPr>
        <w:sectPr>
          <w:footerReference w:type="default" r:id="rId380"/>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the rules and procedures for securitization established by PUC to include procedures for the recovery of qualified costs pursuant to the terms of a financing order adopted by the governing body of the river authority.</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the rules and procedures for securitization to include rules and procedures for the issuance of transition bonds.  Provides that findings made by the governing body of a river authority in a financing order issued pursuant to the rules and procedures described in this subsection are conclusive.  Provides that any nonbypassable transition charge incorporated in the rate order to recover the principal, interest, and reasonable expenses associated with transition bonds constitutes property rights, as described in Subchapter G, Chapter 39, and otherwise conform in all material respects to the nonbypassable transition charges set forth in Subchapter G, Chapter 39.</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8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the rules and procedures established under this section to be consistent with other law applicable to municipally owned utilities and river authorities and with the terms of any resolutions, orders, charter provisions, or ordinances authorizing outstanding bonds or other indebtedness of the municipalities or river authorities.</w:t>
      </w:r>
    </w:p>
    <w:p>
      <w:pPr>
        <w:sectPr>
          <w:footerReference w:type="default" r:id="rId382"/>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8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04.  JURISDICTION OF THE COMMISSION.  Provides that the PUC has jurisdiction over municipally owned utilities only for specified purposes.</w:t>
      </w:r>
    </w:p>
    <w:p>
      <w:pPr>
        <w:sectPr>
          <w:footerReference w:type="default" r:id="rId384"/>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B.  MUNICIPALLY OWNED UTILITY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8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1.  GOVERNING BODY DECISION.  (a)  Provides that the municipal governing body or a body vested with the power to manage and operate a municipally owned utility has the discretion to decide when or if the municipally owned utility will provide customer choice.</w:t>
      </w:r>
    </w:p>
    <w:p>
      <w:pPr>
        <w:sectPr>
          <w:footerReference w:type="default" r:id="rId386"/>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8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Authorizes municipally owned utilities to choose to participate in customer choice at any time on or after January 1, 2002, by the adoption of an appropriate resolution of the municipal governing body or a body vested with power to manage and operate the municipally owned utility.  Provides that the decision to participate in customer choice by the adoption of a resolution is irrevocable.</w:t>
      </w:r>
    </w:p>
    <w:p>
      <w:pPr>
        <w:sectPr>
          <w:footerReference w:type="default" r:id="rId388"/>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vides that after a decision to offer customer choice has been made, Subchapters D and E, Chapter 33, do not apply to any action taken under this chapter.</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8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2. UTILITY NOT OFFERING CUSTOMER CHOICE. (a) Prohibits a municipally owned utility that has not chosen to participate in customer choice from offering electric energy at unregulated prices directly to retail customers outside its certificated retail service area.</w:t>
      </w:r>
    </w:p>
    <w:p>
      <w:pPr>
        <w:sectPr>
          <w:footerReference w:type="default" r:id="rId390"/>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9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a municipally owned utility under Subsection (a) retains the right to offer and provide a full range of customer service and pricing programs to the customers within its certificated area and to purchase and sell electric energy at wholesale without geographic restriction.</w:t>
      </w:r>
    </w:p>
    <w:p>
      <w:pPr>
        <w:sectPr>
          <w:footerReference w:type="default" r:id="rId392"/>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9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3.  RETAIL CUSTOMER'S RIGHT OF CHOICE.  (a)  Requires that, if a municipally owned utility chooses to participate in customer choice, all retail customers served by the municipally owned utility within the certificated retail service area of the municipally owned utility have the right of customer choice, and requires municipally owned utility to provide open access for retail service.</w:t>
      </w:r>
    </w:p>
    <w:p>
      <w:pPr>
        <w:sectPr>
          <w:footerReference w:type="default" r:id="rId394"/>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9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hibits the metering function from being deemed a competitive service for customers of the municipally owned utility within such service area and provides that it may continue to be offered by the utility as sole provider, at the option of the municipally owned utility and notwithstanding Section 39.107.</w:t>
      </w:r>
    </w:p>
    <w:p>
      <w:pPr>
        <w:sectPr>
          <w:footerReference w:type="default" r:id="rId396"/>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a municipally owned utility, upon its initiation of customer choice, to designate itself or another entity as the provider of last resort for customers within the municipally owned utility's certificated service area as that area existed on the date of the utility's initiation of customer choice.  Requires the municipally owned utility to fulfill the role of default provider of last resort in the event no other entity is available to act in that capacity.</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the provider of last resort, if a customer is unable to obtain service from a retail electric provider and upon request of the customer, to offer the customer the standard retail service package for the appropriate customer class, with no interruption of service, at a fixed, nondiscountable rate that is at least sufficient to cover the reasonable costs of providing such service, as approved by the governing body of the municipally owned utility which has the authority to set rate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Authorizes the governing body of a municipally owned utility to establish the procedures and criteria for designating the provider of last resort and to redesignate the provider of last resort according to a schedule it considers appropriat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9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4.  SERVICE OUTSIDE AREA.  (a)  Provides that a municipally owned utility participating in customer choice has the right to offer electric energy and related services at unregulated prices directly to retail customers within qualifying power regions without regard to geographic location.</w:t>
      </w:r>
    </w:p>
    <w:p>
      <w:pPr>
        <w:sectPr>
          <w:footerReference w:type="default" r:id="rId398"/>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39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in providing service under Subsection (a) to retail customers outside its certificated retail service area as that area exists on the date of adoption of customer choice, a municipally owned utility is subject to PUC's rules establishing a code of conduct regulating anticompetitive practices.</w:t>
      </w:r>
    </w:p>
    <w:p>
      <w:pPr>
        <w:sectPr>
          <w:footerReference w:type="default" r:id="rId400"/>
          <w:type w:val="nextPage"/>
          <w:pgSz w:w="12240" w:h="20160"/>
          <w:pgMar w:left="2448" w:right="1440"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vides that for municipally owned utilities participating in customer choice, PUC has jurisdiction to establish terms and conditions, but not rates, for access by other retail electric providers to the municipally owned utility's distribution facilitie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accommodation to be made in PUC's terms and conditions for access and in the code of conduct for specific legal requirements imposed by state or federal law applicable to municipally owned utilitie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0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Provides that PUC does not have jurisdiction to require unbundling of services or functions of, or to regulate the recovery of stranded investment of, a municipally owned utility or, except as provided by this section, jurisdiction with respect to the rates, terms, and conditions of service for retail customers of a municipally owned utility within the utility's certificated service area.</w:t>
      </w:r>
    </w:p>
    <w:p>
      <w:pPr>
        <w:sectPr>
          <w:footerReference w:type="default" r:id="rId402"/>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a municipally owned utility to maintain separate books and records of its operations from those of the operations of any affiliat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0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5.  JURISDICTION OF MUNICIPAL GOVERNING BODY.  (a)  Provides that the municipal governing body or a body vested with the power to manage and operate a municipally owned utility has exclusive jurisdiction to:</w:t>
      </w:r>
    </w:p>
    <w:p>
      <w:pPr>
        <w:sectPr>
          <w:footerReference w:type="default" r:id="rId404"/>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0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  set all terms of access, conditions, and rates applicable to services provided by the utility,  including nondiscriminatory and comparable terms of access, conditions, and rates for distribution but excluding wholesale transmission rates, terms of access, and conditions for wholesale transmission service set by PUC under this subtitle, provided that the rates for distribution access established by the municipal governing body are be comparable to the distribution access rates that apply to the municipally owned utility and the municipally owned utility's affiliates;</w:t>
      </w:r>
    </w:p>
    <w:p>
      <w:pPr>
        <w:sectPr>
          <w:footerReference w:type="default" r:id="rId406"/>
          <w:type w:val="nextPage"/>
          <w:pgSz w:w="12240" w:h="20160"/>
          <w:pgMar w:left="2736"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2)  determine whether to unbundle any energy</w:t>
        <w:noBreakHyphen/>
        <w:t>related activities and, if the municipally owned utility chooses to unbundle, whether to do so structurally or functionally;</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3)  reasonably determine the amount of the municipally owned utility's stranded investment;</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4)  establish nondiscriminatory transition charges designed to recover the stranded investment over an appropriate period of time, provided that recovery of retail stranded costs are from all existing or future retail customers within the utility's geographical certificated service area as it existed on May 1, 1999;</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5)  determine the extent to which the municipally owned utility will provide various customer services at the distribution level or will accept the services from other providers;</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6)  manage and operate the municipality's electric utility systems, including exercise of control over resource acquisition and any related expansion programs;</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7)  establish and enforce service quality and reliability standards and consumer safeguards designed to protect retail electric customers consistent with the provisions of this chapter;</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8)  determine whether a base rate reduction is appropriate for the municipally owned utility;</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9)  determine any other utility matters that the municipal governing body or body vested with power to manage and operate the municipally owned utility believes should be included; and</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736" w:right="1440" w:gutter="0" w:header="0" w:top="1423" w:footer="1200" w:bottom="2024"/>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0)  make any other decisions affecting the municipally owned utility's participation in customer choice that are not inconsistent with the provisions of this chapter.</w:t>
      </w:r>
    </w:p>
    <w:p>
      <w:pPr>
        <w:sectPr>
          <w:type w:val="continuous"/>
          <w:pgSz w:w="12240" w:h="20160"/>
          <w:pgMar w:left="2736"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0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hibits a retail customer, in multiply certificated areas, including a retail customer of an electric cooperative or a municipally owned utility, from avoiding stranded cost recovery charges by switching to another electric utility, electric cooperative, or municipally owned utility.</w:t>
      </w:r>
    </w:p>
    <w:p>
      <w:pPr>
        <w:sectPr>
          <w:footerReference w:type="default" r:id="rId408"/>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0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6.  ANTICOMPETITIVE ACTIONS.  (a)   Requires PUC, upon a complaint by a retail electric provider and a finding by PUC that a municipal rule, action, or order relating to customer choice is anticompetitive or does not provide other retail electric providers with nondiscriminatory terms and conditions of access to distribution facilities or customers within the  utility's certificated retail service area that are comparable to the utility's and its affiliates' terms and conditions of access to distribution facilities or customers.</w:t>
      </w:r>
    </w:p>
    <w:p>
      <w:pPr>
        <w:sectPr>
          <w:footerReference w:type="default" r:id="rId410"/>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1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e municipally owned utility be given three months to cure the anticompetitive or noncompliant behavior described in Subsection (a), following opportunity for hearing on the complaint.  Authorizes PUC, if the noncompliant behavior is not fully remedied within that time, to prohibit the municipally owned utility or affiliate from providing retail service outside its certificated retail service area until the rule, action, or order is remedied.</w:t>
      </w:r>
    </w:p>
    <w:p>
      <w:pPr>
        <w:sectPr>
          <w:footerReference w:type="default" r:id="rId412"/>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1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7.  BILLING.  (a)  Authorizes a municipally owned utility that opts for customer choice to continue to bill for transmission and distribution services of electric customers located in its certificated retail service area, as that area exists on the date of adoption of customer choice.  Authorizes the utility to bill directly for generation services and customer services provided by the municipally owned utility to those customers.</w:t>
      </w:r>
    </w:p>
    <w:p>
      <w:pPr>
        <w:sectPr>
          <w:footerReference w:type="default" r:id="rId414"/>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1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hibits a municipally owned utility that opts for customer choice from adopting anticompetitive billing practices that would discourage customers in its service area from choosing a retail electric provider.</w:t>
      </w:r>
    </w:p>
    <w:p>
      <w:pPr>
        <w:sectPr>
          <w:footerReference w:type="default" r:id="rId416"/>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vides that a customer that is being provided wires service by a municipally owned utility at distribution or transmission voltage and that is served by a retail electric provider for retail service has the option of being billed directly by each service provider or to receive a single bill for distribution, transmission, and generation services from the municipally owned utility.</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1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8.  TARIFFS FOR OPEN ACCESS.  Requires a municipally owned utility that owns or operates transmission and distribution facilities to file with PUC tariffs implementing the open access rules established by PUC and rates for open access on distribution facilities as set by the municipal regulatory authority, before the 90th day preceding the date the utility offers customer choice.  Provides that PUC has no authority to determine the rates for distribution access service for a municipally owned utility.</w:t>
      </w:r>
    </w:p>
    <w:p>
      <w:pPr>
        <w:sectPr>
          <w:footerReference w:type="default" r:id="rId418"/>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1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59.  MUNICIPAL POWER AGENCY; RECOVERY OF STRANDED COSTS. (a)  Defines "member city."</w:t>
      </w:r>
    </w:p>
    <w:p>
      <w:pPr>
        <w:sectPr>
          <w:footerReference w:type="default" r:id="rId420"/>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2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Authorizes a member city, after its adoption of a resolution choosing to participate in customer choice, to include stranded costs described in Subsection (c) in its distribution costs and may recover such costs through a nonbypassable charge.  Requires the nonbypassable charge to be determined by the member city's governing body and may be spread over 16 years.</w:t>
      </w:r>
    </w:p>
    <w:p>
      <w:pPr>
        <w:sectPr>
          <w:footerReference w:type="default" r:id="rId422"/>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vides that the stranded costs that may be recovered under this section are those costs that were determined by PUC and set forth in PUC's April 1998 Report to the Texas Senate Interim Committee on Electric Utility Restructuring entitled "Potentially Strandable Investment (ECOM) Report:  1998 Update" and specifically set forth in the report at Appendix A (ECOM Estimates Including the Effects of Transition Plans) under PUC base case benchmark base market price for the year 2002.</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2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Prohibits the stranded cost amounts described in this section from being included in the generation costs used in setting rates by the member city's governing body.</w:t>
      </w:r>
    </w:p>
    <w:p>
      <w:pPr>
        <w:sectPr>
          <w:footerReference w:type="default" r:id="rId424"/>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Provides that the provisions of this section are cumulative of all other provisions of this chapter, and prohibits this section from being construed to limit or restrict the application of any provision of this chapter to the member citie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the municipal power agency to extinguish the agency's indebtedness by sale of the electric facility to one or more purchasers, by way of a sale through the issuance of taxable or tax</w:t>
        <w:noBreakHyphen/>
        <w:t>exempt debt to the member cities, or by any other method.  Requires the agency to set as an objective the extinguishment of the agency's debt by September 1, 2000.  Requires the agency, if this objective is not met, to provide detailed reasons to the electric utility restructuring legislative oversight committee by November 1, 2000, why the agency was not able to meet this objectiv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Authorizes the municipal power agency or its successor in interest to use the rate of return method for calculating its transmission cost of service.  Provides that if the rate of return method is used, the return component for the transmission cost of service revenue requirement is sufficient to meet the transmission function's pro rata share of levelized debt service and debt service coverage ratio (1.50) and other annual debt obligations. Prohibits the total levelized debt service from exceeding the total debt service under the current payment schedule.  Requires any additional revenue generated by the methodology described in this subsection to be applied to reduce the agency's outstanding indebtednes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2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060.  NO POWER TO AMEND CERTIFICATES.  Provides that nothing in this chapter empowers a municipal governing body or a body vested with the power to manage and operate a municipally owned utility to issue, amend, or rescind a certificate of public convenience and necessity granted by PUC.  Provides that this subsection does not affect the ability of a municipal governing body or a body vested with the power to manage and operate the municipally owned utility to pass a resolution.</w:t>
      </w:r>
    </w:p>
    <w:p>
      <w:pPr>
        <w:sectPr>
          <w:footerReference w:type="default" r:id="rId426"/>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C.  RIGHTS NOT AFF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2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101.  INTERFERENCE WITH CONTRACT.  (a)  Prohibits this subtitle from interfering with or abrogating the rights or obligations of parties, including a retail or wholesale customer, to a contract with a municipally owned utility or river authority.</w:t>
      </w:r>
    </w:p>
    <w:p>
      <w:pPr>
        <w:sectPr>
          <w:footerReference w:type="default" r:id="rId428"/>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2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hibits this subtitle from interfering with or abrogating the rights or obligations of a party under a contract or agreement concerning certificated utility service areas.</w:t>
      </w:r>
    </w:p>
    <w:p>
      <w:pPr>
        <w:sectPr>
          <w:footerReference w:type="default" r:id="rId430"/>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3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102.  ACCESS TO WHOLESALE MARKET.  Prohibits this subtitle from limiting the access of municipally owned utilities to the wholesale electric market.</w:t>
      </w:r>
    </w:p>
    <w:p>
      <w:pPr>
        <w:sectPr>
          <w:footerReference w:type="default" r:id="rId432"/>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103.  PROTECTION OF BONDHOLDERS.  Prohibits this subtitle or any rule adopted under this subtitle from impairing contracts, covenants, or obligations between this state, river authorities, municipalities, and the bondholders of revenue bonds issued by the river authorities or municipalities.</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0.104.  TAX</w:t>
        <w:noBreakHyphen/>
        <w:t>EXEMPT STATUS.  Prohibits this subtitle from impairing the tax</w:t>
        <w:noBreakHyphen/>
        <w:t>exempt status of municipalities, electric cooperatives, or river authorities, or from compelling any municipality, electric cooperative, or river authority to use its facilities in a manner which violates any contractual provisions, bond covenants, or other restrictions applicable to facilities financed by tax</w:t>
        <w:noBreakHyphen/>
        <w:t>exempt debt.  Provides that the decision to participate in customer choice by the adoption of a resolution is irrevocable, notwithstanding any other provision of law.</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CHAPTER 41.  ELECTRIC COOPERATIVES AND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3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01.  APPLICABLE LAW.  Provides that this chapter governs the transition to and the establishment of a fully competitive electric power industry for electric cooperatives, except for specified sections in this Act and notwithstanding any other provision of law. Provides that this chapter controls over any other provision of this title regarding the regulation of electric cooperatives, except for sections in which the term "electric cooperative" is specifically used.</w:t>
      </w:r>
    </w:p>
    <w:p>
      <w:pPr>
        <w:sectPr>
          <w:footerReference w:type="default" r:id="rId434"/>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 xml:space="preserve">Sec. 41.002.  DEFINITIONS.  Defines "board of directors,"  "rate," and "stranded investment." </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03.  SECURITIZATION.  (a)  Authorizes an electric cooperative to adopt and use securitization provisions having the effect of the provisions set out in Subchapter G, Chapter 39, to recover through rates stranded costs at a recovery level deemed appropriate by the board of directors up to 100 percent, under rules and procedures established by PUC.</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3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e rules and procedures for securitization established under Subsection (a) to include rules and procedures for the recovery of stranded costs pursuant to the terms of a rate order adopted by the board of directors of the electric cooperative, which has the effect of a financing order.</w:t>
      </w:r>
    </w:p>
    <w:p>
      <w:pPr>
        <w:sectPr>
          <w:footerReference w:type="default" r:id="rId436"/>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the rules and procedures established by PUC under Subsection (b) to include rules and procedures for the issuance of transition bonds issued in a securitized financing transaction.  Authorizes the issuance of any transition bonds issued in a securitized financing transaction by an electric cooperative.  Provides that the issuance of such bonds is governed by the laws governing the issuance of bonds or other obligations by the electric cooperative.  Provides that findings made by the board of directors of an electric cooperative in a rate order issued under the rules and procedures described by this subsection are  conclusive, and requires any transition charges incorporated in such rate order to recover the principal, interest, and all reasonable expenses associated with any securitized financing transaction to constitute property rights and to otherwise conform in all material respects to the transition charges set forth in Subchapter G, Chapter 39.</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3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04.  JURISDICTION OF THE COMMISSION.  Provides that, except as specifically provided otherwise in this chapter, PUC has jurisdiction over electric cooperatives to:</w:t>
      </w:r>
    </w:p>
    <w:p>
      <w:pPr>
        <w:sectPr>
          <w:footerReference w:type="default" r:id="rId438"/>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3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  regulate wholesale transmission rates and service including terms of access, to the extent provided in Subchapter A, Chapter 35;</w:t>
      </w:r>
    </w:p>
    <w:p>
      <w:pPr>
        <w:sectPr>
          <w:footerReference w:type="default" r:id="rId440"/>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2) regulate certification of retail service areas to the extent provided in Chapter 37;</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3) establish a code of conduct;</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4) establish terms and conditions, but not rates, for open access to distribution facilities for electric cooperatives providing customer choice; and</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5) require reports of electric cooperative operations only to the extent necessary to ensure the public safety, enable PUC to satisfy its responsibilities relating to electric cooperatives under this chapter, enable PUC to determine the aggregate electric load and energy requirements in the state and the resources available to serve that load, or enable PUC to determine information relating to market power.</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4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05.  LIMITATION ON MUNICIPAL AUTHORITY.  Prohibits a municipality from directly or indirectly regulating the rates, operations, and services of an electric cooperative. Prohibits this section from prohibiting a municipality from making a lawful charge for the use of public rights</w:t>
        <w:noBreakHyphen/>
        <w:t>of</w:t>
        <w:noBreakHyphen/>
        <w:t>way within the municipality as provided by Section 182.025, Tax (Code Charges by a City).</w:t>
      </w:r>
    </w:p>
    <w:p>
      <w:pPr>
        <w:sectPr>
          <w:footerReference w:type="default" r:id="rId442"/>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B.  ELECTRIC COOPERATIVE UTILITY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4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1.  BOARD DECISION.  (a)  Provides that the board of directors has the discretion to decide when or if the electric cooperative will provide customer choice.</w:t>
      </w:r>
    </w:p>
    <w:p>
      <w:pPr>
        <w:sectPr>
          <w:footerReference w:type="default" r:id="rId444"/>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4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Authorizes electric cooperatives that choose to participate in customer choice to do so at any time on or after January 1, 2002, by adoption of an appropriate resolution of the board of directors.  Authorizes the revocation of the decision to participate in customer choice by the adoption of such a resolution if no customer has opted for choice within four years of the resolution's adoption.  Authorizes an electric cooperative to initiate a customer choice pilot project at any time.</w:t>
      </w:r>
    </w:p>
    <w:p>
      <w:pPr>
        <w:sectPr>
          <w:footerReference w:type="default" r:id="rId446"/>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4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2.  ELECTRIC COOPERATIVES NOT OFFERING CUSTOMER CHOICE. (a)  Prohibits an electric cooperative that chooses not to participate in customer choice from offering electric energy at unregulated prices directly to retail customers outside its certificated retail service area.</w:t>
      </w:r>
    </w:p>
    <w:p>
      <w:pPr>
        <w:sectPr>
          <w:footerReference w:type="default" r:id="rId448"/>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4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an electric cooperative under Subsection (a) retains the right to offer and provide a full range of customer service and pricing programs to the customers within its certificated retail service area and to purchase and sell electric energy at wholesale without geographic restriction.</w:t>
      </w:r>
    </w:p>
    <w:p>
      <w:pPr>
        <w:sectPr>
          <w:footerReference w:type="default" r:id="rId450"/>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Authorizes a generation and transmission electric cooperative to offer electric energy at unregulated prices directly to retail customers outside of its parent electric cooperatives' certificated service areas only if a majority of the parent electric cooperatives of the generation and transmission electric cooperative have chosen to offer customer choic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Prohibits a subsidiary of an electric cooperative from providing electric energy at unregulated prices outside of its parent electric cooperative's certificated retail service area unless the electric cooperative offers customer choice inside its certificated retail service area.</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5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3.  RETAIL CUSTOMER RIGHT OF CHOICE.  (a)  Requires, if an electric cooperative chooses to participate in customer choice, all retail customers within the certificated service area of the electric cooperative to have the right of customer choice, and requires the electric cooperative to provide nondiscriminatory open access for retail service.</w:t>
      </w:r>
    </w:p>
    <w:p>
      <w:pPr>
        <w:sectPr>
          <w:footerReference w:type="default" r:id="rId452"/>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453"/>
          <w:type w:val="nextPage"/>
          <w:pgSz w:w="12240" w:h="20160"/>
          <w:pgMar w:left="2448" w:right="1440"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hibits the metering function from being deemed a competitive service for customers of the electric cooperative within such service area and provides that it may continue to be offered by the electric cooperative as sole provider, at the option of the electric cooperativ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an electric cooperative, upon its initiation of customer choice, to designate itself or another entity as the provider of last resort for retail customers within the electric cooperative's certificated service area and to fulfill the role of default provider of last resort in the event no other entity is available to act in that capacity.</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the provider of last resort, if a retail electric provider fails to serve a customer described in Subsection (c) and upon customer request, to offer the customer the standard retail service package for the appropriate customer class, with no interruption of service, at a fixed, nondiscountable rate that is at least sufficient to cover the reasonable costs of providing such service, as approved by the board of director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5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Authorizes the board of directors to establish the procedures and criteria for designating the provider of last resort and to redesignate the provider of last resort according to a schedule it considers appropriate.</w:t>
      </w:r>
    </w:p>
    <w:p>
      <w:pPr>
        <w:sectPr>
          <w:footerReference w:type="default" r:id="rId45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5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4.  SERVICE OUTSIDE CERTIFICATED AREA.  (a)  Provides that an electric cooperative participating in customer choice has the right to offer electric energy and related services at unregulated prices directly to retail customers within qualifying power regions without regard to geographic location.</w:t>
      </w:r>
    </w:p>
    <w:p>
      <w:pPr>
        <w:sectPr>
          <w:footerReference w:type="default" r:id="rId457"/>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5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an electric cooperative that provides service under Subsection (a) to retail customers outside its certificated service area, as that area exists on the date of adoption of customer choice, is subject to commission jurisdiction as to PUC's rules establishing a code of conduct regulating anticompetitive practices, except to the extent such rules conflict with this chapter.</w:t>
      </w:r>
    </w:p>
    <w:p>
      <w:pPr>
        <w:sectPr>
          <w:footerReference w:type="default" r:id="rId45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Establishes that PUC, for electric cooperatives participating in customer choice, has jurisdiction to establish terms and conditions, but not rates, for access by other electric providers to the electric cooperative's distribution facilitie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Requires PUC to make accommodation in the code of conduct for specific legal requirements imposed by state or federal law applicable to electric cooperatives, notwithstanding Subsections (b) and (c).  Requires PUC to accommodate the organizational structures of electric cooperatives and prohibits PUC from prohibiting an electric cooperative and any related entity from sharing officers, directors, or employee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Provides that PUC does not have jurisdiction to require the unbundling of services or functions of, or to regulate the recovery of stranded investment of, an electric cooperative or, except as provided by this section, jurisdiction with respect to the rates, terms, and conditions of service for retail customers of an electric cooperative within the electric cooperative's certificated service area.</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6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Requires an electric cooperative to maintain separate books and records of its operations and the operations of any subsidiary and to ensure that the rates charged for provision of electric service do not include any costs of its subsidiary or any other costs not related to the provision of electric service.</w:t>
      </w:r>
    </w:p>
    <w:p>
      <w:pPr>
        <w:sectPr>
          <w:footerReference w:type="default" r:id="rId46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6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5.  JURISDICTION OF BOARD OF DIRECTORS.  Sets forth the exclusive jurisdiction of a board of directors.</w:t>
      </w:r>
    </w:p>
    <w:p>
      <w:pPr>
        <w:sectPr>
          <w:footerReference w:type="default" r:id="rId463"/>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6.  ANTICOMPETITIVE ACTIONS.  (a)  Requires PUC, if it finds after notice and hearing that an electric cooperative providing customer choice has engaged in anticompetitive behavior by not providing other retail electric providers with nondiscriminatory terms and conditions of access to distribution facilities or customers within the electric cooperative's certificated service area that are comparable to the electric cooperative's and its subsidiaries' terms and conditions of access to distribution facilities or customers, to notify the electric cooperative.</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6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the electric cooperative to have three months to cure the anticompetitive or noncompliant behavior described in Subsection (a).  Authorizes PUC to prohibit the electric cooperative or its subsidiary from providing retail service outside its certificated retail service area until the behavior is remedied if the behavior is not fully remedied within that time.</w:t>
      </w:r>
    </w:p>
    <w:p>
      <w:pPr>
        <w:sectPr>
          <w:footerReference w:type="default" r:id="rId465"/>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6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7.  BILLING.  (a)  Authorizes an electric cooperative that opts for customer choice to continue to bill directly electric customers located in its certificated service area for all transmission and distribution services.  Authorizes the electric cooperative to bill directly for generation and customer services provided by the electric cooperative or its subsidiaries to those customers.</w:t>
      </w:r>
    </w:p>
    <w:p>
      <w:pPr>
        <w:sectPr>
          <w:footerReference w:type="default" r:id="rId467"/>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6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Entitles a customer served by an electric cooperative for transmission and distribution services and by a retail electric provider for retail service to the option of being billed directly by each service provider or receiving a single bill for distribution, transmission, and generation services from the electric cooperative.</w:t>
      </w:r>
    </w:p>
    <w:p>
      <w:pPr>
        <w:sectPr>
          <w:footerReference w:type="default" r:id="rId46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7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8.  TARIFFS FOR OPEN ACCESS.  Requires an electric cooperative that owns or operates transmission and distribution facilities to file tariffs implementing the open access rules established by PUC with the appropriate regulatory authorities having jurisdiction before the 90th day preceding the date the electric cooperative offers customer choice.</w:t>
      </w:r>
    </w:p>
    <w:p>
      <w:pPr>
        <w:sectPr>
          <w:footerReference w:type="default" r:id="rId471"/>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59.  NO POWER TO AMEND CERTIFICATES.  Provides that this chapter does not empower a board of directors to issue, amend, or rescind a certificate of public convenience and necessity granted by PUC.</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60.  CUSTOMER SERVICE INFORMATION.  (a)  Requires PUC to keep information submitted by customers and retail electric providers pertaining to the provision of electric service by electric cooperatives.</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7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Requires PUC to notify the appropriate electric cooperative of information submitted by a customer or retail electric provider, and the electric cooperative to respond to the customer or retail electric provider.  Requires the electric cooperative to notify PUC of its response.</w:t>
      </w:r>
    </w:p>
    <w:p>
      <w:pPr>
        <w:sectPr>
          <w:footerReference w:type="default" r:id="rId473"/>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PUC to prepare a report for the Sunset Advisory Commission that includes information submitted and responses by electric cooperatives pursuant to the Sunset Advisory Commission's schedule for reviewing PUC.</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7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61.  RETAIL RATE CHANGES BY ELECTRIC COOPERATIVES.  (a)  Provides that this section applies to retail rates of an electric cooperative that has not adopted customer choice and to the retail delivery rates of an electric cooperative that has adopted customer choice.  Provides that this section does not apply to rates for sales of electric energy by an electric cooperative that has adopted customer choice or wholesale sales of electric energy.</w:t>
      </w:r>
    </w:p>
    <w:p>
      <w:pPr>
        <w:sectPr>
          <w:footerReference w:type="default" r:id="rId475"/>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7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Authorizes an electric cooperative to change its rates by adopting a resolution approving the proposed change, mailing notice of the proposed change to each affected customer whose rate would be increased by the proposed change at least 30 days before implementation of the proposed change, which notice may be included in a monthly billing, and holding a meeting to discuss the proposed rate changes with affected customers, if any change is expected to increase total system annual revenues by more than $100,000 or one percent, whichever is greater.</w:t>
      </w:r>
    </w:p>
    <w:p>
      <w:pPr>
        <w:sectPr>
          <w:footerReference w:type="default" r:id="rId477"/>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Authorizes an electric cooperative to implement the proposed rates upon completion of the requirements under Subsection (b).  Provides that such rates remain in effect until changed by the electric cooperative as provided by this section or, for rates other than retail delivery rates, until this section is no longer applicable because the electric cooperative adopts customer choic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Authorizes the electric cooperative to reconsider a rate change at any time and adjust the rate by board resolution without additional notice or meeting of customers if the rate as adjusted is within the general scope of the notice previously provided to affected customers or is expected to decrease the revenues of the electric cooperative.</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Requires retail rates set by an electric cooperative that has not adopted customer choice and retail delivery rates set by an electric cooperative that has adopted customer choice to be just and reasonable, not unreasonably preferential, prejudicial, or discriminatory.  Authorizes an electric cooperative to charge market</w:t>
        <w:noBreakHyphen/>
        <w:t>based rates to customers who have energy supply option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78"/>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Provides that a customer of the electric cooperative who is adversely affected by a resolution of the electric cooperative setting rates is entitled to judicial review.  Provides that a person initiates judicial review by filing a petition in the Travis County district court no later than the 60th day after the date the resolution is implemented.</w:t>
      </w:r>
    </w:p>
    <w:p>
      <w:pPr>
        <w:sectPr>
          <w:footerReference w:type="default" r:id="rId479"/>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80"/>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g)  Provides that the resolution of the electric cooperative setting rates, as it may have been amended as described in Subsection (d), is presumed valid, and that the burden of showing that the resolution is invalid rests upon the persons challenging the resolution. Authorizes a court reviewing a rate change by an electric cooperative to consider any relevant factor that may be considered by a court in reviewing a decision of PUC including the cost of providing service.</w:t>
      </w:r>
    </w:p>
    <w:p>
      <w:pPr>
        <w:sectPr>
          <w:footerReference w:type="default" r:id="rId481"/>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82"/>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h)  Requires the court, upon a finding that the electric cooperative's resolution setting rates violates the standards contained in Subsection (e), to enter an order:</w:t>
      </w:r>
    </w:p>
    <w:p>
      <w:pPr>
        <w:sectPr>
          <w:footerReference w:type="default" r:id="rId483"/>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84"/>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  stating the specific basis for its determination that the rates set in the electric cooperative's resolution violate Subsection (e); and</w:t>
      </w:r>
    </w:p>
    <w:p>
      <w:pPr>
        <w:sectPr>
          <w:footerReference w:type="default" r:id="rId485"/>
          <w:type w:val="nextPage"/>
          <w:pgSz w:w="12240" w:h="20160"/>
          <w:pgMar w:left="2736"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86"/>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2)  directing the electric cooperative to set revised retail rates within 60 days and refund or credit revenues collected under the rate found to violate the standards of Subsection (e) that exceed the revenues that would have been collected under the revised rates.  Requires the refund or credit to be made over a period of not more than 12 months, as determined by the electric cooperative.</w:t>
      </w:r>
    </w:p>
    <w:p>
      <w:pPr>
        <w:sectPr>
          <w:footerReference w:type="default" r:id="rId487"/>
          <w:type w:val="nextPage"/>
          <w:pgSz w:w="12240" w:h="20160"/>
          <w:pgMar w:left="2736"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488"/>
          <w:type w:val="nextPage"/>
          <w:pgSz w:w="12240" w:h="20160"/>
          <w:pgMar w:left="2448" w:right="1440"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i)  Prohibits a court from ordering a remedy other than a remedy under Subsection (h). Prohibits the court from setting revised rates either for the period the challenged resolution was in effect or prospectively.</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j) Provides that the rates of an electric cooperative are not subject to review with regard to wholesale transmission rates, except as provided by this section and Subchapter A, Chapter 35.</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8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062.  ALLOCATION OF STRANDED INVESTMENT.  Requires a competition transition charge to be allocated among retail customer classes based on the relevant customer class characteristics as of the end of the electric cooperative's most recent fiscal year prior to implementation of customer choice, in accordance with specified  methodology. Prohibits a retail customer in multiply certificated areas from avoiding stranded cost recovery charges by switching to another electric cooperative, an electric utility, or a municipally owned utility.</w:t>
      </w:r>
    </w:p>
    <w:p>
      <w:pPr>
        <w:sectPr>
          <w:footerReference w:type="default" r:id="rId490"/>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center"/>
        <w:rPr/>
      </w:pPr>
      <w:r>
        <w:rPr/>
        <w:t>SUBCHAPTER C.  RIGHTS NOT AFF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9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101.  INTERFERENCE WITH CONTRACT.  (a)  Prohibits this subtitle from interfering with or abrogating the rights or obligations of parties, including a retail or wholesale customer, to a contract with an electric cooperative or its subsidiary.</w:t>
      </w:r>
    </w:p>
    <w:p>
      <w:pPr>
        <w:sectPr>
          <w:footerReference w:type="default" r:id="rId492"/>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9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hibits a provision of this subtitle from interfering with or being deemed to abrogate the rights or obligations of a party under a contract or an agreement concerning certificated service areas.</w:t>
      </w:r>
    </w:p>
    <w:p>
      <w:pPr>
        <w:sectPr>
          <w:footerReference w:type="default" r:id="rId494"/>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sectPr>
          <w:footerReference w:type="default" r:id="rId49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102.  ACCESS TO WHOLESALE MARKET.  Provides that this subtitle does not limit the access of an electric cooperative or its subsidiary, either on its own behalf or on behalf of its customers, to the wholesale electric market.</w:t>
      </w:r>
    </w:p>
    <w:p>
      <w:pPr>
        <w:sectPr>
          <w:footerReference w:type="default" r:id="rId496"/>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103.  PROTECTION OF BONDHOLDERS.  Prohibits this subtitle or any rule adopted under this subtitle from impairing contracts, covenants, or obligations between an electric cooperative and its lenders and holders of bonds issued on behalf of or by the electric cooperative.</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160" w:right="1440" w:gutter="0" w:header="0" w:top="1423" w:footer="1200" w:bottom="2024"/>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1.104.  TAX</w:t>
        <w:noBreakHyphen/>
        <w:t>EXEMPT STATUS.  Prohibits this subtitle from impairing the tax</w:t>
        <w:noBreakHyphen/>
        <w:t>exempt status of electric cooperatives, or from compelling an electric cooperative to use its facilities in a manner which violates any contractual provisions, bond covenants, or other restrictions applicable to facilities financed by tax</w:t>
        <w:noBreakHyphen/>
        <w:t>exempt or federally insured or guaranteed debt.</w:t>
      </w:r>
    </w:p>
    <w:p>
      <w:pPr>
        <w:sectPr>
          <w:type w:val="continuous"/>
          <w:pgSz w:w="12240" w:h="20160"/>
          <w:pgMar w:left="2160"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36.  Amends Section 252.022, Local Government Code, by adding Subsection (c), to provide that this chapter does not apply to expenditures by a municipally owned electric or gas utility or unbundled divisions of a municipally owned electric or gas utility in connection with any purchases by the municipally owned utility or divisions of a municipally owned utility made in accordance with procurement procedures adopted by a resolution of the body vested with authority for management and operation of the municipally owned utility or its divisions that sets out the public purpose to be achieved by such procedures.  Provides that this subsection does not exempt a municipally owned utility from any other applicable statute, charter provision, or ord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37.  Amends Section 272.001, Local Government Code, by adding Subsection (j), to provide that this section does not apply to sales or exchanges of land owned by a municipality operating a municipally owned electric or gas utility if the land is held or managed by the municipally owned utility, or by a division of the municipally owned electric or gas utility that constitutes the unbundled electric or gas operations of the utility, if the governing body of the municipally owned utility adopts a resolution stating the conditions and circumstances for the sale or exchange and the public purpose that will be achieved by the sale or exchange.  Provides that for purposes of this subsection, "municipally owned utility" includes a river authority engaged in the generation, transmission, or distribution of electric energy to the public, and "unbundled" operations are those operations of the utility that have been functionally separ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38.  Amends Subsection (c), Section 402.002, Local Government Code, to authorize a municipality to manufacture its own electricity, gas, or anything else needed or used by the public.  Authorizes a municipality to purchase, and make contracts for the purchase of, gas, electricity, oil, or any other commodity or article used by the public and may sell it to the public on terms as provided by the municipal charter, ordinance, or resolution of the governing body of the municipally owned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39.  Amends Subchapter D, Chapter 551, Government Code, by adding Section 551.08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49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551.086.  CERTAIN PUBLIC POWER UTILITIES:  COMPETITIVE MATTERS. (a)   Provides that the rules provided by this section apply to competitive matters of a public power utility.</w:t>
      </w:r>
    </w:p>
    <w:p>
      <w:pPr>
        <w:sectPr>
          <w:footerReference w:type="default" r:id="rId498"/>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49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 xml:space="preserve">(b)  Defines "public power utility," "public power utility governing body," and "competitive matter."    </w:t>
      </w:r>
    </w:p>
    <w:p>
      <w:pPr>
        <w:sectPr>
          <w:footerReference w:type="default" r:id="rId500"/>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Provides that this chapter does not require a public power utility governing body to conduct an open meeting to deliberate, vote, or take final action on any competitive matter.  Provides that a public power utility governing body must make a good</w:t>
        <w:noBreakHyphen/>
        <w:t>faith determination, by majority vote of its members, that a matter is a competitive matter before a public power utility governing body may deliberate, vote, or take final action on any such competitive matter in a closed meeting.  Requires the vote to be taken during the closed meeting and be included in the certified agenda or tape recording of the closed meeting.  Prohibits a public power utility governing body from deliberating or taking any further action on the matter in the closed meeting if it fails to determine by such vote that the matter satisfies the requirements of a competitive matter.  Provides that this section does not limit the right of a public power utility governing body to hold a closed session pursuant to any other exception provided for in this chapter.</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Provides that for purposes of Section 551.041, the notice of the subject matter of an item that may be considered as a competitive matter is required to contain no more than a general representation of the subject matter to be considered so that the competitive activity of the public power utility with respect to the issue in question is not compromised or disclosed.</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0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e)  Provides that with respect to municipally owned utilities subject to this section, this section applies whether or not the municipally owned utility has adopted customer choice or serves in a multiply certificated service area under the Utilities Code.</w:t>
      </w:r>
    </w:p>
    <w:p>
      <w:pPr>
        <w:sectPr>
          <w:footerReference w:type="default" r:id="rId502"/>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0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f) Provides that this section is not intended to preclude the application of the enforcement and remedies provisions of Subchapter G.</w:t>
      </w:r>
    </w:p>
    <w:p>
      <w:pPr>
        <w:sectPr>
          <w:footerReference w:type="default" r:id="rId504"/>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40.  Amends Subchapter C, Chapter 552, Government Code, by adding Section 552.1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0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552.131.  EXCEPTION:  PUBLIC POWER UTILITY COMPETITIVE MATTERS. (a)  Defines, for purposes of this section, "public power utility," "public power utility governing body,"and "competitive matter."</w:t>
      </w:r>
    </w:p>
    <w:p>
      <w:pPr>
        <w:sectPr>
          <w:footerReference w:type="default" r:id="rId506"/>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0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information or records are excepted from the requirements of Section 552.021 if the information or records are reasonably related  to a competitive matter. Provides that such information or records include the text of any resolution of the public power utility governing body determining which issues, activities, or matters constitute competitive matters.  Provides that information or records of a municipally owned utility that are reasonably related to a competitive matter are not subject to disclosure under this chapter.  Provides that this section does not limit the right of a public power utility governing body to withhold from disclosure information deemed to be within the scope of any other exception provided for in this chapter, subject to the provisions of this chapter.</w:t>
      </w:r>
    </w:p>
    <w:p>
      <w:pPr>
        <w:sectPr>
          <w:footerReference w:type="default" r:id="rId508"/>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Requires the attorney general, in rendering a written opinion relating to information alleged to fall under this exception, to find the requested information to be outside the scope of this exception if the attorney general determines, based on the information provided in the request, that the public power utility governing body has failed to act in good faith in making the determination that the issue, matter, or activity in question is a competitive matter or that the information or records sought to be withheld are not reasonably related to a competitive matter.</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41.  Amends Section 791.011(d), Government Code, to set forth the requirement of an interlocal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42.  Amends Subchapter A, Chapter 2256, Government Code, by adding Section 2256.020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0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2256.0201.  AUTHORIZED INVESTMENTS; MUNICIPAL UTILITY.  (a)  Authorizes a municipality that owns a municipal electric utility that is engaged in the distribution and sale of electric energy or natural gas to the public to enter into a hedging contract and related security and insurance agreements in relation to fuel oil, natural gas, and electric energy to protect against loss due to price fluctuations.  Provides that a hedging transaction must comply with the regulations of the Commodity Futures Trading Commission and the Securities and Exchange Commission.  Provides that if there is a conflict between the municipal charter of the municipality and this chapter, this chapter prevails.</w:t>
      </w:r>
    </w:p>
    <w:p>
      <w:pPr>
        <w:sectPr>
          <w:footerReference w:type="default" r:id="rId510"/>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1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payment by a municipally owned electric or gas utility under a hedging contract or related agreement in relation to fuel supplies or fuel reserves is a fuel expense. Authorizes the utility to credit any amounts it receives under the contract or agreement against fuel expenses.</w:t>
      </w:r>
    </w:p>
    <w:p>
      <w:pPr>
        <w:sectPr>
          <w:footerReference w:type="default" r:id="rId512"/>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Authorizes the governing body of a municipally owned electric or gas utility or the body vested with power to manage and operate the municipally owned electric or gas utility to set policy regarding hedging transaction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d)  Defines "hedging" as the buying and selling of fuel oil, natural gas, and electric energy futures or options or similar contracts on those commodity futures as a protection against loss due to price fluctuation, for purposes of this section.</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43.  Amends Sections 52.133 (a), (c), and (d), Natural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1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 xml:space="preserve">(a)  Deletes language excepting the Board for Lease of University Lands from the requirement that each oil or gas lease covering land leased by the school land board (board), by a board for lease, or by the surface owner of land under which the state owns the minerals under the Relinquishment Act land, must include a provision granting the board or the owner of the land and the Commissioner of the General Land Office (commissioner) authority to take their royalty in kind. </w:t>
      </w:r>
    </w:p>
    <w:p>
      <w:pPr>
        <w:sectPr>
          <w:footerReference w:type="default" r:id="rId514"/>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c)  Authorizes the commissioner, the owner of the soil under Subchapter F, or the commissioner acting on the behalf of and at the direction of an owner of the soil under Subchapter F, the board, or a board for lease, or at the direction of the Board for Lease of University Lands, to negotiate and execute contracts or any other instruments or agreements necessary to enhance their portion of the royalty taken in kind, including contracts for purchase.  Makes nonsubstantive changes.</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strike/>
        </w:rPr>
      </w:pPr>
      <w:r>
        <w:rPr/>
        <w:t>(d)  Authorizes the commissioner, the owner of the soil under Subchapter F, or the commissioner acting on behalf of and at the direction of an owner of the soil under Subchapter F, the board, or a board for lease, to negotiate and execute contracts or any other instruments or agreements necessary to convert that portion of the royalty taken in kind into other forms of energy, including electricity.  Deletes language providing that this section does not apply to or have any effect on the Board for Lease of University Lands or any lease executed on university land.</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strike/>
        </w:rPr>
      </w:pPr>
      <w:r>
        <w:rPr>
          <w:strik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44.  Amends Section 53.026,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1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53.026.  IN KIND ROYALTY.  Authorizes the commissioner or the commissioner acting on behalf of and at the direction of the board or a board for lease to negotiate and execute a contract or any other instrument or agreement necessary to convert that portion of the royalty taken in kind to other forms of energy, including electricity. Redesignates existing Subsection (b) to Subsection (c).  Makes conforming and nonsubstantive changes</w:t>
      </w:r>
    </w:p>
    <w:p>
      <w:pPr>
        <w:sectPr>
          <w:footerReference w:type="default" r:id="rId516"/>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45.  Amends Section 53.077,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1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53.077.  IN KIND ROYALTY.  Authorizes the commissioner, each owner of the soil under this subchapter, or the commissioner acting on behalf of and at the direction of the owner of the soil under this subchapter to negotiate and execute a contract or any other instrument or agreement necessary to convert that portion of the royalty taken in kind to other forms of energy, including electricity.  Redesignates existing Subsection (b) to Subsection (c).  Makes a conforming change.</w:t>
      </w:r>
    </w:p>
    <w:p>
      <w:pPr>
        <w:sectPr>
          <w:footerReference w:type="default" r:id="rId518"/>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46.  Amends Article 717p, Chapter 245, Acts of the 67th Legislature, Regular Session, 1981, V.T.C.S., by adding Section 4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1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4C.  (a)  Provides that this section applies only to a river authority that is engaged in the distribution and sale of electric energy to the public.</w:t>
      </w:r>
    </w:p>
    <w:p>
      <w:pPr>
        <w:sectPr>
          <w:footerReference w:type="default" r:id="rId520"/>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2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Authorizes a river authority, notwithstanding any other law, to provide transmission services, as defined by the Utilities Code or PUC, on a regional basis to any eligible transmission customer at any location within or outside the boundaries of the river authority and  to acquire, including by lease</w:t>
        <w:noBreakHyphen/>
        <w:t>purchase, lease from or to any person, finance, construct, rebuild, operate, or sell electric transmission facilities at any location within or outside the boundaries of the river authority.  Provides that this section does not allow a river authority to construct transmission facilities to an ultimate consumer of electricity to enable an ultimate consumer to bypass the transmission or distribution facilities of its existing provider or relieve a river authority from an obligation to comply with the provisions of the Utilities Code concerning a certificate of convenience and necessity for a transmission facility.</w:t>
      </w:r>
    </w:p>
    <w:p>
      <w:pPr>
        <w:sectPr>
          <w:footerReference w:type="default" r:id="rId522"/>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47.  Amends  Sections 1 and 2, Article 1115a,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23"/>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1.  Provides that this article applies only to a home</w:t>
        <w:noBreakHyphen/>
        <w:t>rule municipality that owns an electric utility system, that by ordinance or charter elects to have the management and control of the system governed by a board of trustees, rather than by this article, and that:</w:t>
      </w:r>
    </w:p>
    <w:p>
      <w:pPr>
        <w:sectPr>
          <w:footerReference w:type="default" r:id="rId524"/>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25"/>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1)  has outstanding obligations payable in whole or part, rather than solely, from and secured by a lien on and pledge of net revenues of the system or</w:t>
      </w:r>
    </w:p>
    <w:p>
      <w:pPr>
        <w:sectPr>
          <w:footerReference w:type="default" r:id="rId526"/>
          <w:type w:val="nextPage"/>
          <w:pgSz w:w="12240" w:h="20160"/>
          <w:pgMar w:left="2448"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type w:val="continuous"/>
          <w:pgSz w:w="12240" w:h="20160"/>
          <w:pgMar w:left="2448" w:right="1440" w:gutter="0" w:header="0" w:top="1423" w:footer="1200" w:bottom="2024"/>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2)  issues obligations that are payable in whole or part, rather than solely,  from and secured by a lien on and pledge of the net revenues of the system and that are approved by the attorney general.</w:t>
      </w:r>
    </w:p>
    <w:p>
      <w:pPr>
        <w:sectPr>
          <w:type w:val="continuous"/>
          <w:pgSz w:w="12240" w:h="20160"/>
          <w:pgMar w:left="2448" w:right="1440" w:gutter="0" w:header="0" w:top="1423" w:footer="1200" w:bottom="202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27"/>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2.  Authorizes a municipality by ordinance to transfer management and control of the electric utility system to a board, rather than a five-member board, of trustees appointed by the municipality's governing body.  Requires the municipality by ordinance to determine the number of members. Authorizes the municipality by ordinance to vest the power to establish rates and related terms and conditions for its municipally owned electric utility in the board of trustees appointed under this section, notwithstanding any charter provision to the contrary. Makes a nonsubstantive change.</w:t>
      </w:r>
    </w:p>
    <w:p>
      <w:pPr>
        <w:sectPr>
          <w:footerReference w:type="default" r:id="rId528"/>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 xml:space="preserve">SECTION 48.  Amends Section 151.0101(a), Tax Code, to redefine "taxabl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49.  Amends Section 182.021(l), Tax Code, to redefine "utility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50.  Amends Subchapter B, Chapter 182, Tax Code, by adding Section 182.02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29"/>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Sec. 182.027.  NO EXEMPTION. Provides that this subchapter applies to a retail electric provider that is an organizational unit of an electric cooperative organized under Chapter 161, Utilities Code (Electric Cooperative Corporations), that is subject to retail competition under Chapter 41, Utilities Code, as added by this Act, notwithstanding anything to the contrary in Chapter 161, Utilities Code.</w:t>
      </w:r>
    </w:p>
    <w:p>
      <w:pPr>
        <w:sectPr>
          <w:footerReference w:type="default" r:id="rId530"/>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51.  Repealer: Section 12.104, Utilities Code (Duties of General Counsel); Chapter 34, Utilities Code (Electrical Planning); Subchapters F (Partial Rate Deregulation Available to Certain Cooperatives) and G (Rate Changes by Certain Electric Cooperatives), Chapter 36, Utilities Code; and Section 37.058, Utilities Code (Certificate for Electric Generating Pl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52.  (a)  Provides that this  Act does not restrict or limit a municipality's historical right to control and receive reasonable compensation for use of public streets, alleys, rights</w:t>
        <w:noBreakHyphen/>
        <w:t>of</w:t>
        <w:noBreakHyphen/>
        <w:t>way, or other public property to convey or provide electri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sectPr>
          <w:footerReference w:type="default" r:id="rId531"/>
          <w:type w:val="nextPage"/>
          <w:pgSz w:w="12240" w:h="20160"/>
          <w:pgMar w:left="1581" w:right="1581" w:gutter="0" w:header="0" w:top="1423" w:footer="1200" w:bottom="2024"/>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rPr/>
      </w:pPr>
      <w:r>
        <w:rPr/>
        <w:t>(b)  Provides that this Act does not affect a retail electric utility's right to provide electric service in accordance with its certificate of public convenience and necessity.  Authorizes the revocation or modification of a certificate of convenience and necessity, provided by Section 37.059, Utilities Code (Revocation or Amendment of Certificate), and Section 37.060, Utilities Code, as added by this Act.</w:t>
      </w:r>
    </w:p>
    <w:p>
      <w:pPr>
        <w:sectPr>
          <w:footerReference w:type="default" r:id="rId532"/>
          <w:type w:val="nextPage"/>
          <w:pgSz w:w="12240" w:h="20160"/>
          <w:pgMar w:left="2160" w:right="1440" w:gutter="0" w:header="0" w:top="1423" w:footer="1200" w:bottom="202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53.  Requires PUC to study and make recommendations by December 15, 2000, to the 77th Legislature for additional legislation that would move to and establish a competitive electric market on January 1, 2002, in accordance with the changes in law made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SECTION 54.  Requires PUC, no later than 180 days after the effective date of this Act, to establish rules and procedures for the securitization of stranded costs for river authorities, as provided by Subdivision (2), Subsection (a), Section 40.003, Utilities Code, and for electric cooperatives under Section 41.003, Utilities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ind w:left="1440" w:hanging="1440"/>
        <w:jc w:val="both"/>
        <w:rPr/>
      </w:pPr>
      <w:r>
        <w:rPr/>
        <w:t>SECTION 55.</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ind w:left="1440" w:hanging="1440"/>
        <w:jc w:val="both"/>
        <w:rPr/>
      </w:pPr>
      <w:r>
        <w:rPr/>
        <w:t>SECTION 56.</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jc w:val="both"/>
        <w:rPr/>
      </w:pPr>
      <w:r>
        <w:rPr/>
      </w:r>
    </w:p>
    <w:sectPr>
      <w:footerReference w:type="default" r:id="rId533"/>
      <w:type w:val="nextPage"/>
      <w:pgSz w:w="12240" w:h="20160"/>
      <w:pgMar w:left="1581" w:right="1581" w:gutter="0" w:header="0" w:top="1423" w:footer="1200" w:bottom="2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center" w:pos="4539" w:leader="none"/>
      </w:tabs>
      <w:spacing w:lineRule="atLeast" w:line="237"/>
      <w:rPr/>
    </w:pPr>
    <w:r>
      <w:rPr/>
      <w:t>HBA-ALS S.B. 7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pPr>
    <w:rPr/>
  </w:style>
  <w:style w:type="paragraph" w:styleId="DocStyle">
    <w:name w:val="DocSty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footer" Target="footer275.xml"/><Relationship Id="rId277" Type="http://schemas.openxmlformats.org/officeDocument/2006/relationships/footer" Target="footer276.xml"/><Relationship Id="rId278" Type="http://schemas.openxmlformats.org/officeDocument/2006/relationships/footer" Target="footer277.xml"/><Relationship Id="rId279" Type="http://schemas.openxmlformats.org/officeDocument/2006/relationships/footer" Target="footer278.xml"/><Relationship Id="rId280" Type="http://schemas.openxmlformats.org/officeDocument/2006/relationships/footer" Target="footer279.xml"/><Relationship Id="rId281" Type="http://schemas.openxmlformats.org/officeDocument/2006/relationships/footer" Target="footer280.xml"/><Relationship Id="rId282" Type="http://schemas.openxmlformats.org/officeDocument/2006/relationships/footer" Target="footer281.xml"/><Relationship Id="rId283" Type="http://schemas.openxmlformats.org/officeDocument/2006/relationships/footer" Target="footer282.xml"/><Relationship Id="rId284" Type="http://schemas.openxmlformats.org/officeDocument/2006/relationships/footer" Target="footer283.xml"/><Relationship Id="rId285" Type="http://schemas.openxmlformats.org/officeDocument/2006/relationships/footer" Target="footer284.xml"/><Relationship Id="rId286" Type="http://schemas.openxmlformats.org/officeDocument/2006/relationships/footer" Target="footer285.xml"/><Relationship Id="rId287" Type="http://schemas.openxmlformats.org/officeDocument/2006/relationships/footer" Target="footer286.xml"/><Relationship Id="rId288" Type="http://schemas.openxmlformats.org/officeDocument/2006/relationships/footer" Target="footer287.xml"/><Relationship Id="rId289" Type="http://schemas.openxmlformats.org/officeDocument/2006/relationships/footer" Target="footer288.xml"/><Relationship Id="rId290" Type="http://schemas.openxmlformats.org/officeDocument/2006/relationships/footer" Target="footer289.xml"/><Relationship Id="rId291" Type="http://schemas.openxmlformats.org/officeDocument/2006/relationships/footer" Target="footer290.xml"/><Relationship Id="rId292" Type="http://schemas.openxmlformats.org/officeDocument/2006/relationships/footer" Target="footer291.xml"/><Relationship Id="rId293" Type="http://schemas.openxmlformats.org/officeDocument/2006/relationships/footer" Target="footer292.xml"/><Relationship Id="rId294" Type="http://schemas.openxmlformats.org/officeDocument/2006/relationships/footer" Target="footer293.xml"/><Relationship Id="rId295" Type="http://schemas.openxmlformats.org/officeDocument/2006/relationships/footer" Target="footer294.xml"/><Relationship Id="rId296" Type="http://schemas.openxmlformats.org/officeDocument/2006/relationships/footer" Target="footer295.xml"/><Relationship Id="rId297" Type="http://schemas.openxmlformats.org/officeDocument/2006/relationships/footer" Target="footer296.xml"/><Relationship Id="rId298" Type="http://schemas.openxmlformats.org/officeDocument/2006/relationships/footer" Target="footer297.xml"/><Relationship Id="rId299" Type="http://schemas.openxmlformats.org/officeDocument/2006/relationships/footer" Target="footer298.xml"/><Relationship Id="rId300" Type="http://schemas.openxmlformats.org/officeDocument/2006/relationships/footer" Target="footer299.xml"/><Relationship Id="rId301" Type="http://schemas.openxmlformats.org/officeDocument/2006/relationships/footer" Target="footer300.xml"/><Relationship Id="rId302" Type="http://schemas.openxmlformats.org/officeDocument/2006/relationships/footer" Target="footer301.xml"/><Relationship Id="rId303" Type="http://schemas.openxmlformats.org/officeDocument/2006/relationships/footer" Target="footer302.xml"/><Relationship Id="rId304" Type="http://schemas.openxmlformats.org/officeDocument/2006/relationships/footer" Target="footer303.xml"/><Relationship Id="rId305" Type="http://schemas.openxmlformats.org/officeDocument/2006/relationships/footer" Target="footer304.xml"/><Relationship Id="rId306" Type="http://schemas.openxmlformats.org/officeDocument/2006/relationships/footer" Target="footer305.xml"/><Relationship Id="rId307" Type="http://schemas.openxmlformats.org/officeDocument/2006/relationships/footer" Target="footer306.xml"/><Relationship Id="rId308" Type="http://schemas.openxmlformats.org/officeDocument/2006/relationships/footer" Target="footer307.xml"/><Relationship Id="rId309" Type="http://schemas.openxmlformats.org/officeDocument/2006/relationships/footer" Target="footer308.xml"/><Relationship Id="rId310" Type="http://schemas.openxmlformats.org/officeDocument/2006/relationships/footer" Target="footer309.xml"/><Relationship Id="rId311" Type="http://schemas.openxmlformats.org/officeDocument/2006/relationships/footer" Target="footer310.xml"/><Relationship Id="rId312" Type="http://schemas.openxmlformats.org/officeDocument/2006/relationships/footer" Target="footer311.xml"/><Relationship Id="rId313" Type="http://schemas.openxmlformats.org/officeDocument/2006/relationships/footer" Target="footer312.xml"/><Relationship Id="rId314" Type="http://schemas.openxmlformats.org/officeDocument/2006/relationships/footer" Target="footer313.xml"/><Relationship Id="rId315" Type="http://schemas.openxmlformats.org/officeDocument/2006/relationships/footer" Target="footer314.xml"/><Relationship Id="rId316" Type="http://schemas.openxmlformats.org/officeDocument/2006/relationships/footer" Target="footer315.xml"/><Relationship Id="rId317" Type="http://schemas.openxmlformats.org/officeDocument/2006/relationships/footer" Target="footer316.xml"/><Relationship Id="rId318" Type="http://schemas.openxmlformats.org/officeDocument/2006/relationships/footer" Target="footer317.xml"/><Relationship Id="rId319" Type="http://schemas.openxmlformats.org/officeDocument/2006/relationships/footer" Target="footer318.xml"/><Relationship Id="rId320" Type="http://schemas.openxmlformats.org/officeDocument/2006/relationships/footer" Target="footer319.xml"/><Relationship Id="rId321" Type="http://schemas.openxmlformats.org/officeDocument/2006/relationships/footer" Target="footer320.xml"/><Relationship Id="rId322" Type="http://schemas.openxmlformats.org/officeDocument/2006/relationships/footer" Target="footer321.xml"/><Relationship Id="rId323" Type="http://schemas.openxmlformats.org/officeDocument/2006/relationships/footer" Target="footer322.xml"/><Relationship Id="rId324" Type="http://schemas.openxmlformats.org/officeDocument/2006/relationships/footer" Target="footer323.xml"/><Relationship Id="rId325" Type="http://schemas.openxmlformats.org/officeDocument/2006/relationships/footer" Target="footer324.xml"/><Relationship Id="rId326" Type="http://schemas.openxmlformats.org/officeDocument/2006/relationships/footer" Target="footer325.xml"/><Relationship Id="rId327" Type="http://schemas.openxmlformats.org/officeDocument/2006/relationships/footer" Target="footer326.xml"/><Relationship Id="rId328" Type="http://schemas.openxmlformats.org/officeDocument/2006/relationships/footer" Target="footer327.xml"/><Relationship Id="rId329" Type="http://schemas.openxmlformats.org/officeDocument/2006/relationships/footer" Target="footer328.xml"/><Relationship Id="rId330" Type="http://schemas.openxmlformats.org/officeDocument/2006/relationships/footer" Target="footer329.xml"/><Relationship Id="rId331" Type="http://schemas.openxmlformats.org/officeDocument/2006/relationships/footer" Target="footer330.xml"/><Relationship Id="rId332" Type="http://schemas.openxmlformats.org/officeDocument/2006/relationships/footer" Target="footer331.xml"/><Relationship Id="rId333" Type="http://schemas.openxmlformats.org/officeDocument/2006/relationships/footer" Target="footer332.xml"/><Relationship Id="rId334" Type="http://schemas.openxmlformats.org/officeDocument/2006/relationships/footer" Target="footer333.xml"/><Relationship Id="rId335" Type="http://schemas.openxmlformats.org/officeDocument/2006/relationships/footer" Target="footer334.xml"/><Relationship Id="rId336" Type="http://schemas.openxmlformats.org/officeDocument/2006/relationships/footer" Target="footer335.xml"/><Relationship Id="rId337" Type="http://schemas.openxmlformats.org/officeDocument/2006/relationships/footer" Target="footer336.xml"/><Relationship Id="rId338" Type="http://schemas.openxmlformats.org/officeDocument/2006/relationships/footer" Target="footer337.xml"/><Relationship Id="rId339" Type="http://schemas.openxmlformats.org/officeDocument/2006/relationships/footer" Target="footer338.xml"/><Relationship Id="rId340" Type="http://schemas.openxmlformats.org/officeDocument/2006/relationships/footer" Target="footer339.xml"/><Relationship Id="rId341" Type="http://schemas.openxmlformats.org/officeDocument/2006/relationships/footer" Target="footer340.xml"/><Relationship Id="rId342" Type="http://schemas.openxmlformats.org/officeDocument/2006/relationships/footer" Target="footer341.xml"/><Relationship Id="rId343" Type="http://schemas.openxmlformats.org/officeDocument/2006/relationships/footer" Target="footer342.xml"/><Relationship Id="rId344" Type="http://schemas.openxmlformats.org/officeDocument/2006/relationships/footer" Target="footer343.xml"/><Relationship Id="rId345" Type="http://schemas.openxmlformats.org/officeDocument/2006/relationships/footer" Target="footer344.xml"/><Relationship Id="rId346" Type="http://schemas.openxmlformats.org/officeDocument/2006/relationships/footer" Target="footer345.xml"/><Relationship Id="rId347" Type="http://schemas.openxmlformats.org/officeDocument/2006/relationships/footer" Target="footer346.xml"/><Relationship Id="rId348" Type="http://schemas.openxmlformats.org/officeDocument/2006/relationships/footer" Target="footer347.xml"/><Relationship Id="rId349" Type="http://schemas.openxmlformats.org/officeDocument/2006/relationships/footer" Target="footer348.xml"/><Relationship Id="rId350" Type="http://schemas.openxmlformats.org/officeDocument/2006/relationships/footer" Target="footer349.xml"/><Relationship Id="rId351" Type="http://schemas.openxmlformats.org/officeDocument/2006/relationships/footer" Target="footer350.xml"/><Relationship Id="rId352" Type="http://schemas.openxmlformats.org/officeDocument/2006/relationships/footer" Target="footer351.xml"/><Relationship Id="rId353" Type="http://schemas.openxmlformats.org/officeDocument/2006/relationships/footer" Target="footer352.xml"/><Relationship Id="rId354" Type="http://schemas.openxmlformats.org/officeDocument/2006/relationships/footer" Target="footer353.xml"/><Relationship Id="rId355" Type="http://schemas.openxmlformats.org/officeDocument/2006/relationships/footer" Target="footer354.xml"/><Relationship Id="rId356" Type="http://schemas.openxmlformats.org/officeDocument/2006/relationships/footer" Target="footer355.xml"/><Relationship Id="rId357" Type="http://schemas.openxmlformats.org/officeDocument/2006/relationships/footer" Target="footer356.xml"/><Relationship Id="rId358" Type="http://schemas.openxmlformats.org/officeDocument/2006/relationships/footer" Target="footer357.xml"/><Relationship Id="rId359" Type="http://schemas.openxmlformats.org/officeDocument/2006/relationships/footer" Target="footer358.xml"/><Relationship Id="rId360" Type="http://schemas.openxmlformats.org/officeDocument/2006/relationships/footer" Target="footer359.xml"/><Relationship Id="rId361" Type="http://schemas.openxmlformats.org/officeDocument/2006/relationships/footer" Target="footer360.xml"/><Relationship Id="rId362" Type="http://schemas.openxmlformats.org/officeDocument/2006/relationships/footer" Target="footer361.xml"/><Relationship Id="rId363" Type="http://schemas.openxmlformats.org/officeDocument/2006/relationships/footer" Target="footer362.xml"/><Relationship Id="rId364" Type="http://schemas.openxmlformats.org/officeDocument/2006/relationships/footer" Target="footer363.xml"/><Relationship Id="rId365" Type="http://schemas.openxmlformats.org/officeDocument/2006/relationships/footer" Target="footer364.xml"/><Relationship Id="rId366" Type="http://schemas.openxmlformats.org/officeDocument/2006/relationships/footer" Target="footer365.xml"/><Relationship Id="rId367" Type="http://schemas.openxmlformats.org/officeDocument/2006/relationships/footer" Target="footer366.xml"/><Relationship Id="rId368" Type="http://schemas.openxmlformats.org/officeDocument/2006/relationships/footer" Target="footer367.xml"/><Relationship Id="rId369" Type="http://schemas.openxmlformats.org/officeDocument/2006/relationships/footer" Target="footer368.xml"/><Relationship Id="rId370" Type="http://schemas.openxmlformats.org/officeDocument/2006/relationships/footer" Target="footer369.xml"/><Relationship Id="rId371" Type="http://schemas.openxmlformats.org/officeDocument/2006/relationships/footer" Target="footer370.xml"/><Relationship Id="rId372" Type="http://schemas.openxmlformats.org/officeDocument/2006/relationships/footer" Target="footer371.xml"/><Relationship Id="rId373" Type="http://schemas.openxmlformats.org/officeDocument/2006/relationships/footer" Target="footer372.xml"/><Relationship Id="rId374" Type="http://schemas.openxmlformats.org/officeDocument/2006/relationships/footer" Target="footer373.xml"/><Relationship Id="rId375" Type="http://schemas.openxmlformats.org/officeDocument/2006/relationships/footer" Target="footer374.xml"/><Relationship Id="rId376" Type="http://schemas.openxmlformats.org/officeDocument/2006/relationships/footer" Target="footer375.xml"/><Relationship Id="rId377" Type="http://schemas.openxmlformats.org/officeDocument/2006/relationships/footer" Target="footer376.xml"/><Relationship Id="rId378" Type="http://schemas.openxmlformats.org/officeDocument/2006/relationships/footer" Target="footer377.xml"/><Relationship Id="rId379" Type="http://schemas.openxmlformats.org/officeDocument/2006/relationships/footer" Target="footer378.xml"/><Relationship Id="rId380" Type="http://schemas.openxmlformats.org/officeDocument/2006/relationships/footer" Target="footer379.xml"/><Relationship Id="rId381" Type="http://schemas.openxmlformats.org/officeDocument/2006/relationships/footer" Target="footer380.xml"/><Relationship Id="rId382" Type="http://schemas.openxmlformats.org/officeDocument/2006/relationships/footer" Target="footer381.xml"/><Relationship Id="rId383" Type="http://schemas.openxmlformats.org/officeDocument/2006/relationships/footer" Target="footer382.xml"/><Relationship Id="rId384" Type="http://schemas.openxmlformats.org/officeDocument/2006/relationships/footer" Target="footer383.xml"/><Relationship Id="rId385" Type="http://schemas.openxmlformats.org/officeDocument/2006/relationships/footer" Target="footer384.xml"/><Relationship Id="rId386" Type="http://schemas.openxmlformats.org/officeDocument/2006/relationships/footer" Target="footer385.xml"/><Relationship Id="rId387" Type="http://schemas.openxmlformats.org/officeDocument/2006/relationships/footer" Target="footer386.xml"/><Relationship Id="rId388" Type="http://schemas.openxmlformats.org/officeDocument/2006/relationships/footer" Target="footer387.xml"/><Relationship Id="rId389" Type="http://schemas.openxmlformats.org/officeDocument/2006/relationships/footer" Target="footer388.xml"/><Relationship Id="rId390" Type="http://schemas.openxmlformats.org/officeDocument/2006/relationships/footer" Target="footer389.xml"/><Relationship Id="rId391" Type="http://schemas.openxmlformats.org/officeDocument/2006/relationships/footer" Target="footer390.xml"/><Relationship Id="rId392" Type="http://schemas.openxmlformats.org/officeDocument/2006/relationships/footer" Target="footer391.xml"/><Relationship Id="rId393" Type="http://schemas.openxmlformats.org/officeDocument/2006/relationships/footer" Target="footer392.xml"/><Relationship Id="rId394" Type="http://schemas.openxmlformats.org/officeDocument/2006/relationships/footer" Target="footer393.xml"/><Relationship Id="rId395" Type="http://schemas.openxmlformats.org/officeDocument/2006/relationships/footer" Target="footer394.xml"/><Relationship Id="rId396" Type="http://schemas.openxmlformats.org/officeDocument/2006/relationships/footer" Target="footer395.xml"/><Relationship Id="rId397" Type="http://schemas.openxmlformats.org/officeDocument/2006/relationships/footer" Target="footer396.xml"/><Relationship Id="rId398" Type="http://schemas.openxmlformats.org/officeDocument/2006/relationships/footer" Target="footer397.xml"/><Relationship Id="rId399" Type="http://schemas.openxmlformats.org/officeDocument/2006/relationships/footer" Target="footer398.xml"/><Relationship Id="rId400" Type="http://schemas.openxmlformats.org/officeDocument/2006/relationships/footer" Target="footer399.xml"/><Relationship Id="rId401" Type="http://schemas.openxmlformats.org/officeDocument/2006/relationships/footer" Target="footer400.xml"/><Relationship Id="rId402" Type="http://schemas.openxmlformats.org/officeDocument/2006/relationships/footer" Target="footer401.xml"/><Relationship Id="rId403" Type="http://schemas.openxmlformats.org/officeDocument/2006/relationships/footer" Target="footer402.xml"/><Relationship Id="rId404" Type="http://schemas.openxmlformats.org/officeDocument/2006/relationships/footer" Target="footer403.xml"/><Relationship Id="rId405" Type="http://schemas.openxmlformats.org/officeDocument/2006/relationships/footer" Target="footer404.xml"/><Relationship Id="rId406" Type="http://schemas.openxmlformats.org/officeDocument/2006/relationships/footer" Target="footer405.xml"/><Relationship Id="rId407" Type="http://schemas.openxmlformats.org/officeDocument/2006/relationships/footer" Target="footer406.xml"/><Relationship Id="rId408" Type="http://schemas.openxmlformats.org/officeDocument/2006/relationships/footer" Target="footer407.xml"/><Relationship Id="rId409" Type="http://schemas.openxmlformats.org/officeDocument/2006/relationships/footer" Target="footer408.xml"/><Relationship Id="rId410" Type="http://schemas.openxmlformats.org/officeDocument/2006/relationships/footer" Target="footer409.xml"/><Relationship Id="rId411" Type="http://schemas.openxmlformats.org/officeDocument/2006/relationships/footer" Target="footer410.xml"/><Relationship Id="rId412" Type="http://schemas.openxmlformats.org/officeDocument/2006/relationships/footer" Target="footer411.xml"/><Relationship Id="rId413" Type="http://schemas.openxmlformats.org/officeDocument/2006/relationships/footer" Target="footer412.xml"/><Relationship Id="rId414" Type="http://schemas.openxmlformats.org/officeDocument/2006/relationships/footer" Target="footer413.xml"/><Relationship Id="rId415" Type="http://schemas.openxmlformats.org/officeDocument/2006/relationships/footer" Target="footer414.xml"/><Relationship Id="rId416" Type="http://schemas.openxmlformats.org/officeDocument/2006/relationships/footer" Target="footer415.xml"/><Relationship Id="rId417" Type="http://schemas.openxmlformats.org/officeDocument/2006/relationships/footer" Target="footer416.xml"/><Relationship Id="rId418" Type="http://schemas.openxmlformats.org/officeDocument/2006/relationships/footer" Target="footer417.xml"/><Relationship Id="rId419" Type="http://schemas.openxmlformats.org/officeDocument/2006/relationships/footer" Target="footer418.xml"/><Relationship Id="rId420" Type="http://schemas.openxmlformats.org/officeDocument/2006/relationships/footer" Target="footer419.xml"/><Relationship Id="rId421" Type="http://schemas.openxmlformats.org/officeDocument/2006/relationships/footer" Target="footer420.xml"/><Relationship Id="rId422" Type="http://schemas.openxmlformats.org/officeDocument/2006/relationships/footer" Target="footer421.xml"/><Relationship Id="rId423" Type="http://schemas.openxmlformats.org/officeDocument/2006/relationships/footer" Target="footer422.xml"/><Relationship Id="rId424" Type="http://schemas.openxmlformats.org/officeDocument/2006/relationships/footer" Target="footer423.xml"/><Relationship Id="rId425" Type="http://schemas.openxmlformats.org/officeDocument/2006/relationships/footer" Target="footer424.xml"/><Relationship Id="rId426" Type="http://schemas.openxmlformats.org/officeDocument/2006/relationships/footer" Target="footer425.xml"/><Relationship Id="rId427" Type="http://schemas.openxmlformats.org/officeDocument/2006/relationships/footer" Target="footer426.xml"/><Relationship Id="rId428" Type="http://schemas.openxmlformats.org/officeDocument/2006/relationships/footer" Target="footer427.xml"/><Relationship Id="rId429" Type="http://schemas.openxmlformats.org/officeDocument/2006/relationships/footer" Target="footer428.xml"/><Relationship Id="rId430" Type="http://schemas.openxmlformats.org/officeDocument/2006/relationships/footer" Target="footer429.xml"/><Relationship Id="rId431" Type="http://schemas.openxmlformats.org/officeDocument/2006/relationships/footer" Target="footer430.xml"/><Relationship Id="rId432" Type="http://schemas.openxmlformats.org/officeDocument/2006/relationships/footer" Target="footer431.xml"/><Relationship Id="rId433" Type="http://schemas.openxmlformats.org/officeDocument/2006/relationships/footer" Target="footer432.xml"/><Relationship Id="rId434" Type="http://schemas.openxmlformats.org/officeDocument/2006/relationships/footer" Target="footer433.xml"/><Relationship Id="rId435" Type="http://schemas.openxmlformats.org/officeDocument/2006/relationships/footer" Target="footer434.xml"/><Relationship Id="rId436" Type="http://schemas.openxmlformats.org/officeDocument/2006/relationships/footer" Target="footer435.xml"/><Relationship Id="rId437" Type="http://schemas.openxmlformats.org/officeDocument/2006/relationships/footer" Target="footer436.xml"/><Relationship Id="rId438" Type="http://schemas.openxmlformats.org/officeDocument/2006/relationships/footer" Target="footer437.xml"/><Relationship Id="rId439" Type="http://schemas.openxmlformats.org/officeDocument/2006/relationships/footer" Target="footer438.xml"/><Relationship Id="rId440" Type="http://schemas.openxmlformats.org/officeDocument/2006/relationships/footer" Target="footer439.xml"/><Relationship Id="rId441" Type="http://schemas.openxmlformats.org/officeDocument/2006/relationships/footer" Target="footer440.xml"/><Relationship Id="rId442" Type="http://schemas.openxmlformats.org/officeDocument/2006/relationships/footer" Target="footer441.xml"/><Relationship Id="rId443" Type="http://schemas.openxmlformats.org/officeDocument/2006/relationships/footer" Target="footer442.xml"/><Relationship Id="rId444" Type="http://schemas.openxmlformats.org/officeDocument/2006/relationships/footer" Target="footer443.xml"/><Relationship Id="rId445" Type="http://schemas.openxmlformats.org/officeDocument/2006/relationships/footer" Target="footer444.xml"/><Relationship Id="rId446" Type="http://schemas.openxmlformats.org/officeDocument/2006/relationships/footer" Target="footer445.xml"/><Relationship Id="rId447" Type="http://schemas.openxmlformats.org/officeDocument/2006/relationships/footer" Target="footer446.xml"/><Relationship Id="rId448" Type="http://schemas.openxmlformats.org/officeDocument/2006/relationships/footer" Target="footer447.xml"/><Relationship Id="rId449" Type="http://schemas.openxmlformats.org/officeDocument/2006/relationships/footer" Target="footer448.xml"/><Relationship Id="rId450" Type="http://schemas.openxmlformats.org/officeDocument/2006/relationships/footer" Target="footer449.xml"/><Relationship Id="rId451" Type="http://schemas.openxmlformats.org/officeDocument/2006/relationships/footer" Target="footer450.xml"/><Relationship Id="rId452" Type="http://schemas.openxmlformats.org/officeDocument/2006/relationships/footer" Target="footer451.xml"/><Relationship Id="rId453" Type="http://schemas.openxmlformats.org/officeDocument/2006/relationships/footer" Target="footer452.xml"/><Relationship Id="rId454" Type="http://schemas.openxmlformats.org/officeDocument/2006/relationships/footer" Target="footer453.xml"/><Relationship Id="rId455" Type="http://schemas.openxmlformats.org/officeDocument/2006/relationships/footer" Target="footer454.xml"/><Relationship Id="rId456" Type="http://schemas.openxmlformats.org/officeDocument/2006/relationships/footer" Target="footer455.xml"/><Relationship Id="rId457" Type="http://schemas.openxmlformats.org/officeDocument/2006/relationships/footer" Target="footer456.xml"/><Relationship Id="rId458" Type="http://schemas.openxmlformats.org/officeDocument/2006/relationships/footer" Target="footer457.xml"/><Relationship Id="rId459" Type="http://schemas.openxmlformats.org/officeDocument/2006/relationships/footer" Target="footer458.xml"/><Relationship Id="rId460" Type="http://schemas.openxmlformats.org/officeDocument/2006/relationships/footer" Target="footer459.xml"/><Relationship Id="rId461" Type="http://schemas.openxmlformats.org/officeDocument/2006/relationships/footer" Target="footer460.xml"/><Relationship Id="rId462" Type="http://schemas.openxmlformats.org/officeDocument/2006/relationships/footer" Target="footer461.xml"/><Relationship Id="rId463" Type="http://schemas.openxmlformats.org/officeDocument/2006/relationships/footer" Target="footer462.xml"/><Relationship Id="rId464" Type="http://schemas.openxmlformats.org/officeDocument/2006/relationships/footer" Target="footer463.xml"/><Relationship Id="rId465" Type="http://schemas.openxmlformats.org/officeDocument/2006/relationships/footer" Target="footer464.xml"/><Relationship Id="rId466" Type="http://schemas.openxmlformats.org/officeDocument/2006/relationships/footer" Target="footer465.xml"/><Relationship Id="rId467" Type="http://schemas.openxmlformats.org/officeDocument/2006/relationships/footer" Target="footer466.xml"/><Relationship Id="rId468" Type="http://schemas.openxmlformats.org/officeDocument/2006/relationships/footer" Target="footer467.xml"/><Relationship Id="rId469" Type="http://schemas.openxmlformats.org/officeDocument/2006/relationships/footer" Target="footer468.xml"/><Relationship Id="rId470" Type="http://schemas.openxmlformats.org/officeDocument/2006/relationships/footer" Target="footer469.xml"/><Relationship Id="rId471" Type="http://schemas.openxmlformats.org/officeDocument/2006/relationships/footer" Target="footer470.xml"/><Relationship Id="rId472" Type="http://schemas.openxmlformats.org/officeDocument/2006/relationships/footer" Target="footer471.xml"/><Relationship Id="rId473" Type="http://schemas.openxmlformats.org/officeDocument/2006/relationships/footer" Target="footer472.xml"/><Relationship Id="rId474" Type="http://schemas.openxmlformats.org/officeDocument/2006/relationships/footer" Target="footer473.xml"/><Relationship Id="rId475" Type="http://schemas.openxmlformats.org/officeDocument/2006/relationships/footer" Target="footer474.xml"/><Relationship Id="rId476" Type="http://schemas.openxmlformats.org/officeDocument/2006/relationships/footer" Target="footer475.xml"/><Relationship Id="rId477" Type="http://schemas.openxmlformats.org/officeDocument/2006/relationships/footer" Target="footer476.xml"/><Relationship Id="rId478" Type="http://schemas.openxmlformats.org/officeDocument/2006/relationships/footer" Target="footer477.xml"/><Relationship Id="rId479" Type="http://schemas.openxmlformats.org/officeDocument/2006/relationships/footer" Target="footer478.xml"/><Relationship Id="rId480" Type="http://schemas.openxmlformats.org/officeDocument/2006/relationships/footer" Target="footer479.xml"/><Relationship Id="rId481" Type="http://schemas.openxmlformats.org/officeDocument/2006/relationships/footer" Target="footer480.xml"/><Relationship Id="rId482" Type="http://schemas.openxmlformats.org/officeDocument/2006/relationships/footer" Target="footer481.xml"/><Relationship Id="rId483" Type="http://schemas.openxmlformats.org/officeDocument/2006/relationships/footer" Target="footer482.xml"/><Relationship Id="rId484" Type="http://schemas.openxmlformats.org/officeDocument/2006/relationships/footer" Target="footer483.xml"/><Relationship Id="rId485" Type="http://schemas.openxmlformats.org/officeDocument/2006/relationships/footer" Target="footer484.xml"/><Relationship Id="rId486" Type="http://schemas.openxmlformats.org/officeDocument/2006/relationships/footer" Target="footer485.xml"/><Relationship Id="rId487" Type="http://schemas.openxmlformats.org/officeDocument/2006/relationships/footer" Target="footer486.xml"/><Relationship Id="rId488" Type="http://schemas.openxmlformats.org/officeDocument/2006/relationships/footer" Target="footer487.xml"/><Relationship Id="rId489" Type="http://schemas.openxmlformats.org/officeDocument/2006/relationships/footer" Target="footer488.xml"/><Relationship Id="rId490" Type="http://schemas.openxmlformats.org/officeDocument/2006/relationships/footer" Target="footer489.xml"/><Relationship Id="rId491" Type="http://schemas.openxmlformats.org/officeDocument/2006/relationships/footer" Target="footer490.xml"/><Relationship Id="rId492" Type="http://schemas.openxmlformats.org/officeDocument/2006/relationships/footer" Target="footer491.xml"/><Relationship Id="rId493" Type="http://schemas.openxmlformats.org/officeDocument/2006/relationships/footer" Target="footer492.xml"/><Relationship Id="rId494" Type="http://schemas.openxmlformats.org/officeDocument/2006/relationships/footer" Target="footer493.xml"/><Relationship Id="rId495" Type="http://schemas.openxmlformats.org/officeDocument/2006/relationships/footer" Target="footer494.xml"/><Relationship Id="rId496" Type="http://schemas.openxmlformats.org/officeDocument/2006/relationships/footer" Target="footer495.xml"/><Relationship Id="rId497" Type="http://schemas.openxmlformats.org/officeDocument/2006/relationships/footer" Target="footer496.xml"/><Relationship Id="rId498" Type="http://schemas.openxmlformats.org/officeDocument/2006/relationships/footer" Target="footer497.xml"/><Relationship Id="rId499" Type="http://schemas.openxmlformats.org/officeDocument/2006/relationships/footer" Target="footer498.xml"/><Relationship Id="rId500" Type="http://schemas.openxmlformats.org/officeDocument/2006/relationships/footer" Target="footer499.xml"/><Relationship Id="rId501" Type="http://schemas.openxmlformats.org/officeDocument/2006/relationships/footer" Target="footer500.xml"/><Relationship Id="rId502" Type="http://schemas.openxmlformats.org/officeDocument/2006/relationships/footer" Target="footer501.xml"/><Relationship Id="rId503" Type="http://schemas.openxmlformats.org/officeDocument/2006/relationships/footer" Target="footer502.xml"/><Relationship Id="rId504" Type="http://schemas.openxmlformats.org/officeDocument/2006/relationships/footer" Target="footer503.xml"/><Relationship Id="rId505" Type="http://schemas.openxmlformats.org/officeDocument/2006/relationships/footer" Target="footer504.xml"/><Relationship Id="rId506" Type="http://schemas.openxmlformats.org/officeDocument/2006/relationships/footer" Target="footer505.xml"/><Relationship Id="rId507" Type="http://schemas.openxmlformats.org/officeDocument/2006/relationships/footer" Target="footer506.xml"/><Relationship Id="rId508" Type="http://schemas.openxmlformats.org/officeDocument/2006/relationships/footer" Target="footer507.xml"/><Relationship Id="rId509" Type="http://schemas.openxmlformats.org/officeDocument/2006/relationships/footer" Target="footer508.xml"/><Relationship Id="rId510" Type="http://schemas.openxmlformats.org/officeDocument/2006/relationships/footer" Target="footer509.xml"/><Relationship Id="rId511" Type="http://schemas.openxmlformats.org/officeDocument/2006/relationships/footer" Target="footer510.xml"/><Relationship Id="rId512" Type="http://schemas.openxmlformats.org/officeDocument/2006/relationships/footer" Target="footer511.xml"/><Relationship Id="rId513" Type="http://schemas.openxmlformats.org/officeDocument/2006/relationships/footer" Target="footer512.xml"/><Relationship Id="rId514" Type="http://schemas.openxmlformats.org/officeDocument/2006/relationships/footer" Target="footer513.xml"/><Relationship Id="rId515" Type="http://schemas.openxmlformats.org/officeDocument/2006/relationships/footer" Target="footer514.xml"/><Relationship Id="rId516" Type="http://schemas.openxmlformats.org/officeDocument/2006/relationships/footer" Target="footer515.xml"/><Relationship Id="rId517" Type="http://schemas.openxmlformats.org/officeDocument/2006/relationships/footer" Target="footer516.xml"/><Relationship Id="rId518" Type="http://schemas.openxmlformats.org/officeDocument/2006/relationships/footer" Target="footer517.xml"/><Relationship Id="rId519" Type="http://schemas.openxmlformats.org/officeDocument/2006/relationships/footer" Target="footer518.xml"/><Relationship Id="rId520" Type="http://schemas.openxmlformats.org/officeDocument/2006/relationships/footer" Target="footer519.xml"/><Relationship Id="rId521" Type="http://schemas.openxmlformats.org/officeDocument/2006/relationships/footer" Target="footer520.xml"/><Relationship Id="rId522" Type="http://schemas.openxmlformats.org/officeDocument/2006/relationships/footer" Target="footer521.xml"/><Relationship Id="rId523" Type="http://schemas.openxmlformats.org/officeDocument/2006/relationships/footer" Target="footer522.xml"/><Relationship Id="rId524" Type="http://schemas.openxmlformats.org/officeDocument/2006/relationships/footer" Target="footer523.xml"/><Relationship Id="rId525" Type="http://schemas.openxmlformats.org/officeDocument/2006/relationships/footer" Target="footer524.xml"/><Relationship Id="rId526" Type="http://schemas.openxmlformats.org/officeDocument/2006/relationships/footer" Target="footer525.xml"/><Relationship Id="rId527" Type="http://schemas.openxmlformats.org/officeDocument/2006/relationships/footer" Target="footer526.xml"/><Relationship Id="rId528" Type="http://schemas.openxmlformats.org/officeDocument/2006/relationships/footer" Target="footer527.xml"/><Relationship Id="rId529" Type="http://schemas.openxmlformats.org/officeDocument/2006/relationships/footer" Target="footer528.xml"/><Relationship Id="rId530" Type="http://schemas.openxmlformats.org/officeDocument/2006/relationships/footer" Target="footer529.xml"/><Relationship Id="rId531" Type="http://schemas.openxmlformats.org/officeDocument/2006/relationships/footer" Target="footer530.xml"/><Relationship Id="rId532" Type="http://schemas.openxmlformats.org/officeDocument/2006/relationships/footer" Target="footer531.xml"/><Relationship Id="rId533" Type="http://schemas.openxmlformats.org/officeDocument/2006/relationships/footer" Target="footer532.xml"/><Relationship Id="rId534" Type="http://schemas.openxmlformats.org/officeDocument/2006/relationships/fontTable" Target="fontTable.xml"/><Relationship Id="rId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