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652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LCNumber"/>
            <w:bookmarkStart w:id="2" w:name="TLCNumber"/>
            <w:bookmarkEnd w:id="2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3" w:name="AuthorSponsor"/>
            <w:r>
              <w:rPr/>
              <w:t>Schwertner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Committee"/>
            <w:r>
              <w:rPr/>
              <w:t>Natural Resources &amp; Economic Development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Date"/>
            <w:r>
              <w:rPr/>
              <w:t>6/17/2015</w:t>
            </w:r>
            <w:bookmarkEnd w:id="5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6" w:name="Version"/>
            <w:r>
              <w:rPr/>
              <w:t>Enrolled</w:t>
            </w:r>
            <w:bookmarkEnd w:id="6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txt500"/>
      <w:r>
        <w:rPr/>
        <w:t>Under a franchisor-franchisee relationship, a franchisor sells a business model, marketing, name recognition, and other elements of business strategy and goodwill to a franchisee for a fee.  In this type of arrangement, the franchisor places some requirements on the franchisee in order to participate as a franchisee, but the franchisee has responsibility and control over day-to-day operations of the business, including employee relations, payrolls, workplace safety, facilities maintenance, and compliance with relevant state and federal laws.  In a franchisor-franchisee relationship, a franchisee is responsible for all employment decisions regarding employees of the franchisee, and the franchisor has no interaction with or authority over the franchisee's employ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txt500"/>
      <w:r>
        <w:rPr/>
        <w:t>However, recent decisions by the National Labor Relations Board (NLRB) have expanded the definition of an "employer," called the common understanding of a franchisor-franchisee relationship into question, and opened the door to lawsuits against franchisors for the actions of franchisees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B. 652 clarifies that, under Texas law, a franchisor is not the employer of a franchisee's employees for the following purposes: employment discrimination law, wage and hour law, minimum wage law, professional employer organization law, unemployment law, workers compensation law, and workplace safety l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B. 652 seeks to ensure Texas franchisors are not unfairly liable for the actions of franchisees, to prevent frivolous lawsuits, and to encourage franchisees to act responsib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BillNumber2"/>
      <w:r>
        <w:rPr/>
        <w:t>S.B. 652</w:t>
      </w:r>
      <w:bookmarkEnd w:id="9"/>
      <w:r>
        <w:rPr/>
        <w:t xml:space="preserve"> </w:t>
      </w:r>
      <w:bookmarkStart w:id="10" w:name="AmendsCurrentLaw"/>
      <w:r>
        <w:rPr/>
        <w:t>amends current law</w:t>
      </w:r>
      <w:bookmarkEnd w:id="10"/>
      <w:r>
        <w:rPr/>
        <w:t xml:space="preserve"> relating to excluding a franchisor as an employer of a franchisee or a franchisee's employ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11" w:name="Rulemaking"/>
      <w:r>
        <w:rPr/>
        <w:t>This bill does not expressly grant any additional rulemaking authority to a state officer, institution, or agency.</w:t>
      </w:r>
      <w:bookmarkEnd w:id="1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Subchapter A, Chapter 21, Labor Code, by adding Section 21.0022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1.0022. FRANCHISORS EXCLUDED. (a) Defines "franchisee" and "franchisor.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b) Provides that, for purposes of this chapter, a franchisor is not considered to be an employer of a franchisee or a franchisee's employees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Provides that, with respect to a specific claim for relief under this chapter made by a franchisee or a franchisee's employee, this section does not apply to a franchisor who has been found by a court of competent jurisdiction in this state to have exercised a type or degree of control over the franchisee or the franchisee's employees not customarily exercised by a franchisor for the purpose of protecting the franchisor's trademarks and br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Amends Subchapter A, Chapter 61, Labor Code, by adding Section 61.0031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61.0031. FRANCHISORS EXCLUDED. (a) Defines "franchisee" and "franchisor.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b) Provides that, for purposes of this chapter, a franchisor is not considered to be an employer of a franchisee or a franchisee's employees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Provides that, with respect to a specific claim for relief under this chapter made by a franchisee or a franchisee's employee, this section does not apply to a franchisor who has been found by a court of competent jurisdiction in this state to have exercised a type or degree of control over the franchisee or the franchisee's employees not customarily exercised by a franchisor for the purpose of protecting the franchisor's trademarks and br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Amends Subchapter A, Chapter 62, Labor Code, by adding Section 62.006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62.006. FRANCHISORS EXCLUDED. (a) Defines "franchisee" and "franchisor.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Provides that, for purposes of this chapter, a franchisor is not considered to be an employer of a franchisee or a franchisee's employee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Provides that, with respect to a specific claim for relief under this chapter made by a franchisee or a franchisee's employee, this section does not apply to a franchisor who has been found by a court of competent jurisdiction in this state to have exercised a type or degree of control over the franchisee or the franchisee's employees not customarily exercised by a franchisor for the purpose of protecting the franchisor's trademarks and bran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Amends Chapter 91, Labor Code, by adding Section 91.0013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91.0013. FRANCHISORS EXCLUDED. (a) Defines "franchisee" and "franchisor.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Provides that, for purposes of this chapter, a franchisor is not considered to be in a coemployment relationship with a franchisee or a franchisee's employee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Provides that, with  respect to a specific claim for relief under this chapter made by a franchisee or a franchisee's employee, this section does not apply to a franchisor who has been found by a court of competent jurisdiction in this state to have exercised a type or degree of control over the franchisee or the franchisee's employees not customarily exercised by a franchisor for the purpose of protecting the franchisor's trademarks and br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5. Amends Section 201.021, Labor Code, by adding Subsections (d) and (e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d) Defines "franchisee" and "franchisor." Provides that the definition of employer provided by this section does not apply to a franchisor with respect to a franchisee or a franchisee's employe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e) Provides that, with respect to a specific claim for relief under this subtitle made by a franchisee or a franchisee's employee, Subsection (d) does not apply to a franchisor who has been found by a court of competent jurisdiction in this state to have exercised a type or degree of control over the franchisee or the franchisee's employees not customarily exercised by a franchisor for the purpose of protecting the franchisor's trademarks and bran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6. Amends Subchapter B, Chapter 401, Labor Code, by adding Section 401.014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401.014. FRANCHISORS EXCLUDED. (a) Defines "franchisee" and "franchisor.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Provides that, for purposes of this subtitle, a franchisor is not considered to be an employer of a franchisee or a franchisee's employee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Provides that, with respect to a specific claim for relief under this subtitle made by a franchisee or a franchisee's employee, this section does not apply to a franchisor who has been found by a court of competent jurisdiction in this state to have exercised a type or degree of control over the franchisee or the franchisee's employees not customarily exercised by a franchisor for the purpose of protecting the franchisor's trademarks and bran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7. Amends Subchapter A, Chapter 411, Labor Code, by adding Section 411.005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411.005. FRANCHISORS EXCLUDED. (a) Defines "franchisee" and "franchisor.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Provides that, for purposes of this chapter, a franchisor is not considered to be an employer of a franchisee or a franchisee's employee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Provides that, with respect to a specific claim for relief under this chapter made by a franchisee or a franchisee's employee, this section does not apply to a franchisor who has been found by a court of competent jurisdiction in this state to have exercised a type or degree of control over the franchisee or the franchisee's employees not customarily exercised by a franchisor for the purpose of protecting the franchisor's trademarks and bran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8. 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9. Effective date: September 1, 2015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12" w:name="Typist"/>
          <w:r>
            <w:rPr>
              <w:sz w:val="20"/>
            </w:rPr>
            <w:t>CFJ</w:t>
          </w:r>
          <w:bookmarkEnd w:id="12"/>
          <w:r>
            <w:rPr/>
            <w:t xml:space="preserve"> </w:t>
          </w:r>
          <w:bookmarkStart w:id="13" w:name="BillNumber3"/>
          <w:r>
            <w:rPr>
              <w:sz w:val="20"/>
            </w:rPr>
            <w:t>S.B. 652 84(R)</w:t>
          </w:r>
          <w:bookmarkEnd w:id="13"/>
          <w:r>
            <w:rPr/>
            <w:t xml:space="preserve"> </w:t>
          </w:r>
          <w:bookmarkStart w:id="14" w:name="Env"/>
          <w:r>
            <w:rPr/>
            <w:t xml:space="preserve"> </w:t>
          </w:r>
          <w:bookmarkEnd w:id="14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02:00Z</dcterms:created>
  <dc:creator>Claire Jamison</dc:creator>
  <dc:description/>
  <dc:language>en-US</dc:language>
  <cp:lastModifiedBy>Kurt Ahlhorn</cp:lastModifiedBy>
  <cp:lastPrinted>2015-08-13T08:14:00Z</cp:lastPrinted>
  <dcterms:modified xsi:type="dcterms:W3CDTF">2015-08-18T16:02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4</vt:lpwstr>
  </property>
  <property fmtid="{D5CDD505-2E9C-101B-9397-08002B2CF9AE}" pid="4" name="Session">
    <vt:lpwstr>R</vt:lpwstr>
  </property>
</Properties>
</file>